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221/2019</w:t>
      </w:r>
    </w:p>
    <w:p>
      <w:pPr>
        <w:pStyle w:val="Normal"/>
        <w:rPr/>
      </w:pPr>
      <w:r>
        <w:rPr/>
        <w:t xml:space="preserve">                                </w:t>
      </w:r>
      <w:r>
        <w:rPr/>
        <w:tab/>
        <w:t xml:space="preserve">                           </w:t>
      </w:r>
    </w:p>
    <w:p>
      <w:pPr>
        <w:pStyle w:val="Normal"/>
        <w:jc w:val="center"/>
        <w:rPr/>
      </w:pPr>
      <w:r>
        <w:rPr/>
        <w:t>П О С Т А Н О В Л Е Н И Е</w:t>
      </w:r>
    </w:p>
    <w:p>
      <w:pPr>
        <w:pStyle w:val="Normal"/>
        <w:rPr/>
      </w:pPr>
      <w:r>
        <w:rPr/>
      </w:r>
    </w:p>
    <w:p>
      <w:pPr>
        <w:pStyle w:val="Normal"/>
        <w:rPr/>
      </w:pPr>
      <w:r>
        <w:rPr/>
        <w:t xml:space="preserve">            </w:t>
      </w:r>
      <w:r>
        <w:rPr/>
        <w:t xml:space="preserve">пгт. Советский </w:t>
        <w:tab/>
        <w:tab/>
        <w:tab/>
        <w:tab/>
        <w:tab/>
        <w:tab/>
        <w:t xml:space="preserve"> дата</w:t>
      </w:r>
    </w:p>
    <w:p>
      <w:pPr>
        <w:pStyle w:val="Normal"/>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firstLine="720"/>
        <w:jc w:val="both"/>
        <w:rPr/>
      </w:pPr>
      <w:r>
        <w:rPr/>
        <w:t>Казик Сергея Дмитриевича, паспортные данные, зарегистрированного и проживающего по адресу: адрес,</w:t>
      </w:r>
    </w:p>
    <w:p>
      <w:pPr>
        <w:pStyle w:val="Normal"/>
        <w:ind w:firstLine="720"/>
        <w:jc w:val="both"/>
        <w:rPr/>
      </w:pPr>
      <w:r>
        <w:rPr/>
        <w:t>по ч. 1 ст. 12.8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Казик С.Д., дата в время  на адрес в нарушение п. 2.7 Правил дорожного движения Российской Федерации, управлял транспортным средством - автомобилем марка автомобиля, марка автомобиля, государственный регистрационный знак номер, находясь в состоянии опьянения, если такие действия не содержат уголовно наказуемого деяния. Своими действиями Казик С.Д.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Казик С.Д. в судебном заседании виновным себя не признал, пояснил, что спиртные напитки и наркотические вещества не употреблял, с результатами медицинского освидетельствования на состояние опьянения не согласен.</w:t>
      </w:r>
    </w:p>
    <w:p>
      <w:pPr>
        <w:pStyle w:val="Normal"/>
        <w:ind w:firstLine="720"/>
        <w:jc w:val="both"/>
        <w:rPr/>
      </w:pPr>
      <w:r>
        <w:rPr/>
        <w:t>В судебном заседании дата допрошенный в качестве свидетеля старший инспектор ДПС ОГИБДД ОМВД России по Советскому району Республики Крым старший лейтенант полиции фио,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ст. 25.6 Кодекса Российской Федерации об административных правонарушениях  и ст. 51 Конституции Российской Федерации, пояснил, что дата совместно с лейтенантом полиции фио нес службу на адрес. В ходе надзора за дорожным движением им был остановлен автомобиль под управлением Казик С.Д., в ходе разговора инспектор заметил, что Казик С.Д. находится в состоянии опьянения, поскольку у него была нарушена речь и вел себя не соответствующе, после чего правонарушителю было предложено пройти в служебный автомобиль. Казик С.Д. были разъяснены права и обязанности, а так же разъяснена ст. 12.8 Кодекса Российской Федерации об административных правонарушениях. После чего Казик С.Д. под видеозапись был отстранен от управления транспортным средством, составлен протокол, в котором расписался. После чего Казик С.Д. было предложено пройти освидетельствование на состояние алкогольного опьянения при помощи Алкотектора Юпитер № номер на что он дал свое согласие.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у Казик С.Д. не было установлено состояние алкогольного опьянения, с показаниями прибора согласился, о чем поставил подпись в соответствующей графе акта освидетельствования на состояние алкогольного опьянения. После чего, был составлен протокол о направлении на медицинское освидетельствование на состояние опьянения, так согласно акта  медицинского освидетельствования на состояние опьянения выданного ГБУЗ РК «Советская районная больница» у Казик С.Д. установлено состояние опьянения.</w:t>
      </w:r>
    </w:p>
    <w:p>
      <w:pPr>
        <w:pStyle w:val="Normal"/>
        <w:ind w:firstLine="720"/>
        <w:jc w:val="both"/>
        <w:rPr/>
      </w:pPr>
      <w:r>
        <w:rPr/>
        <w:t>В судебном заседании дата допрошенный в качестве свидетеля инспектор ДПС ОГИБДД ОМВД России по Советскому району Республики Крым лейтенант полиции фио,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ст. 25.6 Кодекса Российской Федерации об административных правонарушениях и ст. 51 Конституции Российской Федерации, пояснил, что дата совместно со старшим инспектором ДПС ОГИБДД ОМВД России по адрес старшим лейтенантом полиции фио нес службу на адрес. В ходе надзора за дорожным движением был остановлен автомобиль под управлением Казик С.Д., в ходе разговора было установлено, что Казик С.Д. находится в состоянии опьянения, после беседы, Казик С.Д. было предложено пройти в патрульный автомобиль. Правонарушителю были разъяснены права и обязанности, ст. 12.8 Кодекса Российской Федерации об административных правонарушениях. После чего Казик С.Д. под видеозапись был отстранен от управления транспортным средством, составлен протокол, в котором собственноручно расписался. Затем Казик С.Д. было предложено пройти освидетельствование на состояние алкогольного опьянения при помощи Алкотектора Юпитер № номер на что он дал свое согласие.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у Казик С.Д. не было установлено состояние алкогольного опьянения, с показаниями прибора согласился, о чем поставил подпись в акта освидетельствования на состояние алкогольного опьянения, инспектором был составлен протокол о направлении на медицинское освидетельствование на состояние опьянения, так согласно акта  медицинского освидетельствования на состояние опьянения у Казик С.Д. установлено состояние опьянения.</w:t>
      </w:r>
    </w:p>
    <w:p>
      <w:pPr>
        <w:pStyle w:val="Normal"/>
        <w:ind w:firstLine="720"/>
        <w:jc w:val="both"/>
        <w:rPr/>
      </w:pPr>
      <w:r>
        <w:rPr/>
        <w:t>В судебном заседании дата допрошенный в качестве свидетеля инспектор ДПС ОГИБДД ОМВД России по Советскому району Республики Крым капитан полиции фио,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ст. 25.6 Кодекса Российской Федерации об административных правонарушениях и ст. 51 Конституции Российской Федерации, пояснил, что он составил протокол об административном правонарушении дата после получения результатов медицинского освидетельствования на состояние опьянения Казик С.Д., копия которого была вручена правонарушителю, а при составлении остального административного материала он не присутствовал.</w:t>
      </w:r>
    </w:p>
    <w:p>
      <w:pPr>
        <w:pStyle w:val="Normal"/>
        <w:ind w:firstLine="720"/>
        <w:jc w:val="both"/>
        <w:rPr/>
      </w:pPr>
      <w:r>
        <w:rPr/>
        <w:t>Опрошенная в судебном заседании специалист ГБУЗ РК Советская ЦРБ фио, предупрежденная об административной ответственности за дачу заведомо ложных пояснений специалиста по ст. 17.9 Кодекса Российской Федерации об административных правонарушениях, ст. 25.8 Кодекса Российской Федерации об административных правонарушениях и ст. 51 Конституции Российской Федерации пояснила, что алкотектор показывает содержание этилового спирта в выдыхаемом воздухе. В выдыхаемом воздухе определяется тот алкоголь, который прошел два круга кровообращения и выделился. Если алкоголь был обнаружен в выдыхаемом воздухе, то это его остаточные явления. Поэтому если показания алкотектора превышают возможную суммарную погрешность измерений, значит, установлено алкогольное опьянение, но так как, освидетельствование на состояние алкогольного опьянения на основании результатов определения алкоголя в выдыхаемом воздухе в концентрации составило количество мг/л, то алкогольное опьянение не установлено, так дата в ГБУЗ «Советская районная больница» проходил медицинское освидетельствование на состояние опьянения Казик С.Д., при проведении химико – токсикологических исследований обнаружен  - пирролидиновалерофенон (синтетические катиноны).</w:t>
      </w:r>
    </w:p>
    <w:p>
      <w:pPr>
        <w:pStyle w:val="Normal"/>
        <w:ind w:firstLine="720"/>
        <w:jc w:val="both"/>
        <w:rPr/>
      </w:pPr>
      <w:r>
        <w:rPr/>
        <w:t>Опрошенный в судебном заседании свидетель фио, предупрежденный об административной ответственности за дачу заведомо ложных пояснений по ст. 17.9 Кодекса Российской Федерации об административных правонарушениях, ст. 25.6 Кодекса Российской Федерации об административных правонарушениях и ст. 51 Конституции Российской Федерации пояснил, что дата ехал с Казик С.Д. на такси с адрес, автомобиль под управлением Казик С.Д. остановили сотрудники ДПС ОГИБДД России по Советскому району, побеседовали с водителем, после чего прошли в служебный автомобиль, и затем его повезли в больницу на медицинское освидетельствование, фио остался с оперативной группой, какие анализы сдавал Казик С.Д. не знает, так как его привезли в больницу позже.</w:t>
      </w:r>
    </w:p>
    <w:p>
      <w:pPr>
        <w:pStyle w:val="Normal"/>
        <w:ind w:firstLine="720"/>
        <w:jc w:val="both"/>
        <w:rPr/>
      </w:pPr>
      <w:r>
        <w:rPr/>
        <w:t xml:space="preserve">Заслушав пояснения правонарушителя, свидетелей, специалиста,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Как усматривается из материалов дела, Казик С.Д., дата в время  на адрес в нарушение п. 2.7 Правил дорожного движения Российской Федерации, управлял транспортным средством - автомобилем марка автомобиля, марка автомобиля, государственный регистрационный знак номер, находясь в состоянии опьянения. </w:t>
      </w:r>
    </w:p>
    <w:p>
      <w:pPr>
        <w:pStyle w:val="Normal"/>
        <w:ind w:firstLine="720"/>
        <w:jc w:val="both"/>
        <w:rPr/>
      </w:pPr>
      <w:r>
        <w:rPr/>
        <w:t>Указанные обстоятельства подтверждены собранными по делу доказательствами: протоколом об административном правонарушении (л.д. 1); протоколом об отстранении от управления транспортным средством (л.д. 2); определением о возбуждении дела об административном правонарушении и проведении административного расследования (л.д. 3);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л.д.4-5); протоколом о направлении на медицинское освидетельствование на состояние опьянения (л.д.8); актом медицинского освидетельствования (л.д.9); списком административных правонарушений Казик С.Д. (л.д.11); СD-диском,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Таким образом, действия Казик С.Д.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w:t>
      </w:r>
    </w:p>
    <w:p>
      <w:pPr>
        <w:pStyle w:val="Normal"/>
        <w:ind w:firstLine="720"/>
        <w:jc w:val="both"/>
        <w:rPr/>
      </w:pPr>
      <w:r>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ункт 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ind w:firstLine="720"/>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ind w:firstLine="720"/>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20"/>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pPr>
      <w:r>
        <w:rPr/>
        <w:t xml:space="preserve">Как следует из материалов дела, основанием полагать, что водитель Казик С.Д. находится в состоянии опьянения, послужило наличие выявленных у него инспектором ДПС ГИБДД признаков опьянения - нарушение речи, резкое изменение окраски кожных покровов лица, поведение не соответствующее обстановке (л.д. 2). </w:t>
      </w:r>
    </w:p>
    <w:p>
      <w:pPr>
        <w:pStyle w:val="Normal"/>
        <w:ind w:firstLine="720"/>
        <w:jc w:val="both"/>
        <w:rPr/>
      </w:pPr>
      <w:r>
        <w:rPr/>
        <w:t xml:space="preserve">По результатам проведенного освидетельствования на состояние алкогольного опьянения на основании результатов определения алкоголя в выдыхаемом воздухе в концентрации количество мг/л, не превысило количество мг/л - возможную суммарную погрешность измерений, у Казик С.Д. не было установлено состояние алкогольного опьянения. </w:t>
      </w:r>
    </w:p>
    <w:p>
      <w:pPr>
        <w:pStyle w:val="Normal"/>
        <w:ind w:firstLine="720"/>
        <w:jc w:val="both"/>
        <w:rPr/>
      </w:pPr>
      <w:r>
        <w:rPr/>
        <w:t xml:space="preserve">Освидетельствование Казик С.Д. на состояние алкогольного опьянения проведено в порядке, установленном указанными выше Правилами,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Казик С.Д., должностного лица ГИБДД (л.д. 4-5). </w:t>
      </w:r>
    </w:p>
    <w:p>
      <w:pPr>
        <w:pStyle w:val="Normal"/>
        <w:ind w:firstLine="720"/>
        <w:jc w:val="both"/>
        <w:rPr/>
      </w:pPr>
      <w:r>
        <w:rPr/>
        <w:t>Согласно абз. 1 п. 5 Приказа Минздрава России от 18 декабря 2015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 лицом военной автомобильной инспекции.</w:t>
      </w:r>
    </w:p>
    <w:p>
      <w:pPr>
        <w:pStyle w:val="Normal"/>
        <w:ind w:firstLine="720"/>
        <w:jc w:val="both"/>
        <w:rPr/>
      </w:pPr>
      <w:r>
        <w:rPr/>
        <w:t>Так, при проведении химико – токсилогических исследований дата в ГБУЗ РК «Советская районная больница» по адресу: адрес, у Казик С.Д.  обнаружен пирролидиновалерофенон (синтетические катиноны) (л.д.37).</w:t>
      </w:r>
    </w:p>
    <w:p>
      <w:pPr>
        <w:pStyle w:val="Normal"/>
        <w:ind w:firstLine="720"/>
        <w:jc w:val="both"/>
        <w:rPr/>
      </w:pPr>
      <w:r>
        <w:rPr/>
        <w:t xml:space="preserve">При составлении процессуальных документов инспектором ДПС применена видеозапись. </w:t>
      </w:r>
    </w:p>
    <w:p>
      <w:pPr>
        <w:pStyle w:val="Normal"/>
        <w:ind w:firstLine="720"/>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 xml:space="preserve">Меры обеспечения производства по делу об административном правонарушении применены к Казик С.Д. в соответствии с требованиями статьи 27.12 Кодекса Российской Федерации об административных правонарушениях и названных выше Правил. </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Казик С.Д.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 смягчающих либо отягчающих административную ответственность привлекаемого Казик С.Д. не установлено.</w:t>
      </w:r>
    </w:p>
    <w:p>
      <w:pPr>
        <w:pStyle w:val="Normal"/>
        <w:ind w:firstLine="720"/>
        <w:jc w:val="both"/>
        <w:rPr/>
      </w:pPr>
      <w:r>
        <w:rPr/>
        <w:t>При назначении Казик С.Д.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Казик С.Д.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8 ч.1,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Казик Сергея Дмитри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192900000774,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Казик Сергею Дмитри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Казик Сергею Дмитри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