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221/2021</w:t>
      </w:r>
    </w:p>
    <w:p>
      <w:pPr>
        <w:pStyle w:val="Normal"/>
        <w:jc w:val="right"/>
        <w:rPr/>
      </w:pPr>
      <w:r>
        <w:rPr/>
        <w:t>УИД-91MS0083-01-2021-000406-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Советский                                                                 23 июня 2021 года</w:t>
        <w:tab/>
        <w:tab/>
        <w:tab/>
        <w:t xml:space="preserve">                         </w:t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(Республика Крым, Советский район, пгт. Советский, ул. А. Матросова, д. 1а) Елецких Елена Николаевна, с участием лица, в отношении которого ведется производство по делу об административном правонарушении – Измайлова Ю.Р., рассмотрев дело об административном правонарушении, поступившее из ОМВД России по Советскому району, в отношении:  </w:t>
      </w:r>
    </w:p>
    <w:p>
      <w:pPr>
        <w:pStyle w:val="Normal"/>
        <w:ind w:firstLine="720"/>
        <w:jc w:val="both"/>
        <w:rPr/>
      </w:pPr>
      <w:r>
        <w:rPr/>
        <w:t>Измайлова Юсупа Рефатовича, паспортные данные,</w:t>
      </w:r>
    </w:p>
    <w:p>
      <w:pPr>
        <w:pStyle w:val="Normal"/>
        <w:ind w:firstLine="720"/>
        <w:jc w:val="both"/>
        <w:rPr/>
      </w:pPr>
      <w:r>
        <w:rPr/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майлов Ю.Р. в установленный КоАП РФ срок не уплатил штраф                         в размере сумма, наложенный на него постановлением УУП ОУУП и ПДН ОМВД России по Советскому району майора полиции фио от дата № , вступившем                    в законную силу дата, то есть совершил правонарушение, предусмотренное ч. 1 ст. 20.25 КоАП РФ.</w:t>
      </w:r>
    </w:p>
    <w:p>
      <w:pPr>
        <w:pStyle w:val="Normal"/>
        <w:ind w:firstLine="720"/>
        <w:jc w:val="both"/>
        <w:rPr/>
      </w:pPr>
      <w:r>
        <w:rPr/>
        <w:t>По данному факту в отношении Измайлова Ю.Р. дата ст. инспектором ГИАЗ ОМВД России по Советскому району капитаном полиции фио составлен протокол об административном правонарушении,  предусмотренном ч. 1 ст. 20.25 КоАП РФ.</w:t>
      </w:r>
    </w:p>
    <w:p>
      <w:pPr>
        <w:pStyle w:val="Normal"/>
        <w:ind w:firstLine="720"/>
        <w:jc w:val="both"/>
        <w:rPr/>
      </w:pPr>
      <w:r>
        <w:rPr/>
        <w:t xml:space="preserve">Перед началом судебного разбирательства суд разъяснил Измайлову Ю.Р. права, предусмотренные ст. 25.1 КоАП РФ и ст. 51 Конституции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Самоотводов, отводов и ходатайств не заявлено. </w:t>
      </w:r>
    </w:p>
    <w:p>
      <w:pPr>
        <w:pStyle w:val="Normal"/>
        <w:ind w:firstLine="720"/>
        <w:jc w:val="both"/>
        <w:rPr/>
      </w:pPr>
      <w:r>
        <w:rPr/>
        <w:t>Измайлов Ю.Р. в суде пояснил, что копию протокола об административном правонарушении по данному делу получил, вину в совершении административного правонарушения признал полностью, в содеянном раскаялся, не оспаривал фактические обстоятельства, указанные в протоколе об административном правонарушении. Также, Измайлов Ю.Р. пояснил, что он не уплатил штраф в связи с тем, что он забыл его уплатить.</w:t>
      </w:r>
    </w:p>
    <w:p>
      <w:pPr>
        <w:pStyle w:val="Normal"/>
        <w:ind w:firstLine="720"/>
        <w:jc w:val="both"/>
        <w:rPr/>
      </w:pPr>
      <w:r>
        <w:rPr/>
        <w:t xml:space="preserve">Огласив протокол об административном правонарушении в отношении Измайлова Ю.Р., заслушав пояснения Измайлова Ю.Р., исследовав письменные материалы дела, мировой судья приходит к выводу, что вина его полностью установлена и подтверждается совокупностью собранных по делу доказательств,                        а именно: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№ от дата, из которого следует, что Измайлов Ю.Р. в установленный КоАП РФ срок не уплатил штраф                  в размере сумма, наложенный на него постановлением УУП ОУУП и ПДН  ОМВД России по Советскому району майора полиции фио от дата №, вступившем                          в законную силу дата, то есть совершил правонарушение, предусмотренное ч. 1 ст. 20.25 КоАП РФ (л.д. 2). Протокол составлен уполномоченным должностным лицом, копия протокола вручена Измайлову Ю.Р., о чем свидетельствует его подпись в протоколе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20"/>
        <w:jc w:val="both"/>
        <w:rPr/>
      </w:pPr>
      <w:r>
        <w:rPr/>
        <w:t>- письменным объяснением Измайлова Ю.Р. от дата (л.д. 3);</w:t>
      </w:r>
    </w:p>
    <w:p>
      <w:pPr>
        <w:pStyle w:val="Normal"/>
        <w:ind w:firstLine="720"/>
        <w:jc w:val="both"/>
        <w:rPr/>
      </w:pPr>
      <w:r>
        <w:rPr/>
        <w:t>- копией постановления УУП ОУУП и ПДН ОМВД России по Советскому району майора полиции фио от дата № о признании Измайлова Ю.Р. виновным в совершении административного правонарушения, предусмотренного ст. 20.21 КоАП РФ, и назначении ему наказания в виде административного штрафа в размере сумма (л.д. 5). Постановление Измайлов Ю.Р. получил лично дата, не обжаловал и постановление вступило в законную силу дата;</w:t>
      </w:r>
    </w:p>
    <w:p>
      <w:pPr>
        <w:pStyle w:val="Normal"/>
        <w:ind w:firstLine="720"/>
        <w:jc w:val="both"/>
        <w:rPr/>
      </w:pPr>
      <w:r>
        <w:rPr/>
        <w:t>- справкой на физическое лицо от дата (л.д. 6-7);</w:t>
      </w:r>
    </w:p>
    <w:p>
      <w:pPr>
        <w:pStyle w:val="Normal"/>
        <w:ind w:firstLine="720"/>
        <w:jc w:val="both"/>
        <w:rPr/>
      </w:pPr>
      <w:r>
        <w:rPr/>
        <w:t>- справкой ст. инспектора ГИАЗ ОМВД России по Советскому району капитана полиции фио, согласно которой Измайлов Ю.Р. по состоянию на дата не уплатил административный штраф в размере сумма (л.д. 8)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Мировым судьей установлено, что Измайлов Ю.Р. с заявлением                                 об отсрочке или рассрочке исполнения постановления не обращался.</w:t>
      </w:r>
    </w:p>
    <w:p>
      <w:pPr>
        <w:pStyle w:val="Normal"/>
        <w:ind w:firstLine="720"/>
        <w:jc w:val="both"/>
        <w:rPr/>
      </w:pPr>
      <w:r>
        <w:rPr/>
        <w:t xml:space="preserve">Таким образом, факт совершения Измайловым Ю.Р. правонарушения полностью установлен и доказан, и его действия суд квалифицирует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Измайлову Ю.Р.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 (ч. 2 ст. 4.1 КоАП РФ).</w:t>
      </w:r>
    </w:p>
    <w:p>
      <w:pPr>
        <w:pStyle w:val="Normal"/>
        <w:ind w:firstLine="720"/>
        <w:jc w:val="both"/>
        <w:rPr/>
      </w:pPr>
      <w:r>
        <w:rPr/>
        <w:t>При этом,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               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/>
      </w:pPr>
      <w:r>
        <w:rPr/>
        <w:t>Изучением личности Измайлов Ю.Р. в суде установлено,                                        что он данные изъяты. Иными сведениями о личности Измайлов Ю.Р., и о его имущественном положении, суд не располагает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Измайлова Ю.Р., суд признает признание вины в совершении правонарушения, раскаяние в содеянном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Измайлова Ю.Р.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анкции ч. 1 ст. 20.25 КоАП РФ, совершенное Измайловым Ю.Р. деяни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 xml:space="preserve">С учетом конкретных обстоятельств дела, принимая во внимание личность Измайлова Ю.Р., характер совершенного им правонарушения, наличие смягчающих административную ответственность обстоятельств, суд считает возможным назначить Измайлову Ю.Р., административное наказание в виде административного штрафа в пределах санкции ч. 1 ст. 20.25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 </w:t>
      </w:r>
    </w:p>
    <w:p>
      <w:pPr>
        <w:pStyle w:val="Normal"/>
        <w:ind w:firstLine="720"/>
        <w:jc w:val="both"/>
        <w:rPr/>
      </w:pPr>
      <w:r>
        <w:rPr/>
        <w:t>Руководствуясь ст.ст. 29.10-29.11 КоАП РФ, мировой судья, 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Измайлова Юсупа Рефатовича виновным в совершении административного правонарушения, предусмотренного ч. 1 ст. 20.25 КоАП РФ                       и назначить ему наказание в виде административного штрафа в размере 1200 (одна тысяча двести) рублей.</w:t>
      </w:r>
    </w:p>
    <w:p>
      <w:pPr>
        <w:pStyle w:val="Normal"/>
        <w:ind w:firstLine="720"/>
        <w:jc w:val="both"/>
        <w:rPr/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 Республике Крым, код Сводного реестра 35220323, ОКТМО 35652000, КБК 828 1 16 01203 01 0025 140, УИН (0) – штрафы за уклонение от исполнения административного наказания, по протоколу № РК 252737 от 10.06.2021 г., дело № 5-83-221/2021.</w:t>
      </w:r>
    </w:p>
    <w:p>
      <w:pPr>
        <w:pStyle w:val="Normal"/>
        <w:ind w:firstLine="720"/>
        <w:jc w:val="both"/>
        <w:rPr/>
      </w:pPr>
      <w:r>
        <w:rPr/>
        <w:t>Разъяснить Измайлову Ю.Р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Измайлову Ю.Р. положения ч.1 ст. 20.25 КоАП РФ,                              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судебный участок № 83 Советского 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</w:t>
        <w:tab/>
        <w:tab/>
        <w:t>подпись</w:t>
        <w:tab/>
        <w:tab/>
        <w:tab/>
        <w:t xml:space="preserve">Е.Н. Елецких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