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21/2023</w:t>
      </w:r>
    </w:p>
    <w:p>
      <w:pPr>
        <w:pStyle w:val="Normal"/>
        <w:jc w:val="right"/>
        <w:rPr/>
      </w:pPr>
      <w:r>
        <w:rPr/>
        <w:t>УИД 91MS0083-01-2023-001005-0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4 сентябр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Рак Олега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Рак О.В. на адрес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Рак О.В. в судебном заседании вину в совершении административного правонарушения признал в полном объеме, подтвердил обстоятельства изложенные в протоколе.</w:t>
      </w:r>
    </w:p>
    <w:p>
      <w:pPr>
        <w:pStyle w:val="Normal"/>
        <w:ind w:firstLine="720"/>
        <w:jc w:val="both"/>
        <w:rPr/>
      </w:pPr>
      <w:r>
        <w:rPr/>
        <w:t>Вина Рак О.В.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Рак О.В. отстранен от управления т/с в связи с наличием признаков опьянения – запах алкоголя изо рта, нарушение речи (л.д.2); результатом алкотектора от дата в отношении Рак О.В., показания прибора – мг/л (л.д.3); свидетельством о проверке анализатора концентрации паров этанола в выдыхаемом воздухе, рег. номер, действительно до дата (л.д.5); актом освидетельствования на состояние алкогольного опьянения № от дата в отношении Рак О.В., согласно которому, в отношении последнего установлено состояние опьянения, результат составил  мг/л, с результатами освидетельствования последний согласился (л.д.4); дополнением к протоколу (л.д.6);  справкой к протоколу (л.д.7); карточкой операции с ВУ (л.д.8); сведениями о ранее допущенных правонарушениях (л.д.9).</w:t>
      </w:r>
    </w:p>
    <w:p>
      <w:pPr>
        <w:pStyle w:val="Normal"/>
        <w:ind w:firstLine="720"/>
        <w:jc w:val="both"/>
        <w:rPr/>
      </w:pPr>
      <w:r>
        <w:rPr/>
        <w:t>Кроме того, вина Рак О.В. в совершении административного правонарушения подтверждается видеозаписью исследованной в судебном заседании (л.д.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Рак О.В. от управления транспортным средством и процедуру освидетельствования Рак О.В.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Рак О.В.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Рак О.В. согласился, о чем собственноручно указал в акте, каких-либо замечаний при освидетельствовании на состояние алкогольного опьянения Рак О.В. не имел.</w:t>
      </w:r>
    </w:p>
    <w:p>
      <w:pPr>
        <w:pStyle w:val="Normal"/>
        <w:ind w:firstLine="720"/>
        <w:jc w:val="both"/>
        <w:rPr/>
      </w:pPr>
      <w:r>
        <w:rPr/>
        <w:t>Таким образом, действия Рак О.В.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Рак О.В.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Рак О.В.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Рак О.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Рак Олега Владимир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