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221/2024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августа 2024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амутова Абильвапа Ибраимо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2 ст. 20.2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Мамутов А.И. в кабинете №16 по адресу: адрес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 находясь в общественном месте в адрес вблизи адрес, чем совершил административное правонарушение, предусмотренное ч. 2 ст. 20.20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амутов А.И.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Мамутова А.И. в совершении административного правонарушения подтверждается материалами дела: протоколом об административном правонарушении 8201 №от дата (л.д. 2); рапортом (л.д. 5); протоколом о направлении на медицинское освидетельствование (л.д.3); справкой на физическое лицо (л.д.10-14), письменным объяснением Мамутова А.И. (л.д.9), исследованной судом видеозаписью, на которой зафиксирована процедура направления Мамутова А.И. на медицинское освидетельствование и отказ последнего от его прохождения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мутова А.И. правильно квалифицированы по ч. 2 ст.20.20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в общественном месте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амутова А.И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амутова А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амутову А.И. административное наказание в виде административного ареста в пределах санкции ч.2 ст.20.20 КоАП РФ, поскольку наложение административного штрафа не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Мамутов А.И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мутова Абильвапа Ибраимовича признать виновным в совершении административного правонарушения, предусмотренного ч.2 ст. 20.20 КоАП РФ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ind w:firstLine="720"/>
        <w:jc w:val="both"/>
        <w:rPr/>
      </w:pPr>
      <w:r>
        <w:rPr/>
        <w:t>Срок наказания Мамутову Абильвапу Ибраим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