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</w:t>
      </w:r>
      <w:r>
        <w:rPr/>
        <w:tab/>
        <w:tab/>
        <w:tab/>
        <w:t xml:space="preserve">Дело № 5-83-222/2018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</w:t>
        <w:tab/>
        <w:tab/>
        <w:tab/>
        <w:tab/>
        <w:t xml:space="preserve">        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Гребенюка Валентина Петровича, паспортные данные, работающего генеральным директором наименование организации, адрес юридического лица: адрес, проживающего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ом правонарушен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ебенюк В.П., являющийся директором наименование организации, расположенного по адресу: адрес, дата нарушил установленный п.5 ст.174 НК РФ срок представления налоговой декларации по НДС за адрес дата, не позднее 25-го числа месяца, следующего за истекшим налоговым периодом,  а именно не позднее - дата, а фактически представил налоговую декларацию по НДС за адрес дата – дата. Своими действиями Гребенюк В.П., совершил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Гребенюк В.П.,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Гребенюк В.П.,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директо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Гребенюк В.П., сведения о котором внесены дата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 следует, что лицом, имеющим право без доверенности действовать от имени юридического лица общества с ограниченной ответственностью является Гребенюк В.П. При этом в силу абзаца 1 пункта 4 статьи 5 Федерального закона от дата N 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Сведений о внесении изменений в указанной части в Единый реестр в материалы дела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Гребенюка Валентина Петровича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го Гребенюка В.П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Гребенюклм В.П.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Гребенюку В.П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 привлекаемого Гребенюка В.П.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Гребенюку В.П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Гребенюка Валентина Пет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Гребенюку Валентину Пет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