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 xml:space="preserve">                                                                               </w:t>
      </w:r>
      <w:r>
        <w:rPr/>
        <w:t>Дело № 5-83-222/2023</w:t>
      </w:r>
    </w:p>
    <w:p>
      <w:pPr>
        <w:pStyle w:val="Normal"/>
        <w:jc w:val="right"/>
        <w:rPr/>
      </w:pPr>
      <w:r>
        <w:rPr/>
        <w:t>УИД 91MS0083-01-2023-001006-02</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3 сентябр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Акимова Сейтумера Талят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кимов С.Т. на адрес адрес, управляя транспортным средством – марка автомобиля г.р.з.,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Акимов С.Т. в судебное заседание не явился, о месте и времени рассмотрения дела уведомл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Акимова С.Т. в совершении административного правонарушения подтверждается материалами дела: протоколом об административном правонарушении от дата №, в котором Акимов С.Т. указал о согласии с протоколом (л.д.1); протоколом об отстранении от управления транспортным средством, в соответствии с которым, Акимов С.Т.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цедура отстранения Акимова С.Т.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Акимов С.Т.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3); справкой, к протоколу (л.д.6); дополнением к протоколу (л.д.5); сведениями о ранее совершенных административных правонарушениях (л.д.8).</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Акимова С.Т. в совершении административного правонарушения подтверждается видеозаписью исследованной в судебном заседании (л.д. 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Акимова С.Т. на освидетельствование на состояние опьянения на месте, и его отказ от прохождения освидетельствования, процедуру направления Акимова С.Т.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инспектором ГИБДД Акимова С.Т. на медицинское освидетельствование не установлено.</w:t>
      </w:r>
    </w:p>
    <w:p>
      <w:pPr>
        <w:pStyle w:val="Normal"/>
        <w:ind w:firstLine="720"/>
        <w:jc w:val="both"/>
        <w:rPr/>
      </w:pPr>
      <w:r>
        <w:rPr/>
        <w:t>Таким образом, действия Акимова С.Т.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 смягчающих административную ответственность Акимова С.Т. за совершенное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Акимова С.Т.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смягчающих отягчающих административную ответственность, считаю необходимым назначить Акимову С.Т.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кимова Сейтумера Талят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