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22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2 августа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моляницкого Дмитрия Владими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Смоляницкий Д.В., зарегистрированный по адресу: адрес, не уплатил в установленный ст. 32.2 КоАП РФ срок - в срок до дата, административный штраф, наложенный постановлением 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моляницкий Д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Смоляницкого Д.В. в совершении административного правонарушения подтверждается материалами дела: протоколом об административном правонарушении 82 01 №от дата (л.д.1); письменными объяснениями Смоляницкого Д.В. от дата (л.д.3); копией постановления 8204 № от дата (л.д.4); рапортом (л.д.6); справкой ОМВД России по адрес, согласно которой Смоляницкий Д.В. подвергнут административному наказанию в виде штрафа в размере сумма по постановлению 8201 № от дата, срок оплаты административного штрафа нарушен (л.д.7); сведениями о ранее совершенных правонарушениях (л.д.5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моляницкого Д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Смоляницкого Д.В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Смоляницкого Д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моляницкому Д.В. 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моляницкого Дмитрия Владими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