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3/2021</w:t>
      </w:r>
    </w:p>
    <w:p>
      <w:pPr>
        <w:pStyle w:val="Normal"/>
        <w:tabs>
          <w:tab w:val="clear" w:pos="720"/>
          <w:tab w:val="left" w:pos="5280" w:leader="none"/>
        </w:tabs>
        <w:jc w:val="right"/>
        <w:rPr/>
      </w:pPr>
      <w:r>
        <w:rPr/>
        <w:t>УИД 91MS0083-01-2021-000410-1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кач Серге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Ткач С.В. по адресу: адрес, являясь должником по исполнительному производству № от дата, а также лицом, в отношении которого судебным приставом исполнителем ОСП по Кировскому и Советскому районам вынесено постановление о принудительном приводе в ОСП по Кировскому и Советскому районам, при исполнении привода на законные требования проследовать добровольно в отделение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Ткач С.В. не явился, о месте и времени рассмотрения дела уведомлен надлежащим образом, ходатайств об отложении рассмотрения дела не представлял.</w:t>
      </w:r>
    </w:p>
    <w:p>
      <w:pPr>
        <w:pStyle w:val="Normal"/>
        <w:ind w:firstLine="720"/>
        <w:jc w:val="both"/>
        <w:rPr/>
      </w:pPr>
      <w:r>
        <w:rPr/>
        <w:t>Вина Ткач С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Ткач С.В. с протоколом согласился (л.д. 1); постановлением о приводе должника по ИП от дата (л.д.2); письменным объяснением Ткач С.В. от дата (л.д.3); рапортом от дата (л.д.4); постановлением о возбуждении исполнительного производства от дата (л.д.5-7); копией исполнительного листа от дата (л.д.8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Ткач С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Ткач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Ткач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Ткач С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кач Сергея Викто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8 140, УИН (0)– 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по протоколу № дело № 5-83-22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