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 xml:space="preserve">                                                                               </w:t>
      </w:r>
      <w:r>
        <w:rPr/>
        <w:t>Дело № 5-83-223/2023</w:t>
      </w:r>
    </w:p>
    <w:p>
      <w:pPr>
        <w:pStyle w:val="Normal"/>
        <w:jc w:val="right"/>
        <w:rPr/>
      </w:pPr>
      <w:r>
        <w:rPr/>
        <w:t>УИД 91MS0083-01-2023-001007-96</w:t>
      </w:r>
    </w:p>
    <w:p>
      <w:pPr>
        <w:pStyle w:val="Normal"/>
        <w:jc w:val="right"/>
        <w:rPr/>
      </w:pPr>
      <w:r>
        <w:rPr/>
      </w:r>
    </w:p>
    <w:p>
      <w:pPr>
        <w:pStyle w:val="Normal"/>
        <w:jc w:val="center"/>
        <w:rPr/>
      </w:pPr>
      <w:r>
        <w:rPr/>
        <w:t>П о с т а н о в л е н и е</w:t>
      </w:r>
    </w:p>
    <w:p>
      <w:pPr>
        <w:pStyle w:val="Normal"/>
        <w:rPr/>
      </w:pPr>
      <w:r>
        <w:rPr/>
      </w:r>
    </w:p>
    <w:p>
      <w:pPr>
        <w:pStyle w:val="Normal"/>
        <w:ind w:firstLine="720"/>
        <w:jc w:val="both"/>
        <w:rPr/>
      </w:pPr>
      <w:r>
        <w:rPr/>
        <w:t>13 сентября 2023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Куртвелиева Алима Назим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Куртвелиев А.Н. на адрес адрес, управляя транспортным средством – марка автомобиля г.р.з., с признаками опьянения: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Куртвелиев А.Н. в судебном заседании вину в совершении административного правонарушения признал полностью, подтвердил обстоятельства изложенные в протоколе об административном правонарушении, пояснил, что отказался от прохождения медицинского освидетельствования на состояние опьянения, поскольку не хотел опаздывать в суд.</w:t>
      </w:r>
    </w:p>
    <w:p>
      <w:pPr>
        <w:pStyle w:val="Normal"/>
        <w:ind w:firstLine="720"/>
        <w:jc w:val="both"/>
        <w:rPr/>
      </w:pPr>
      <w:r>
        <w:rPr/>
        <w:t>Вина Куртвелиева А.Н. в совершении административного правонарушения подтверждается материалами дела: протоколом об административном правонарушении от дата № (л.д.1); протоколом об отстранении от управления транспортным средством, в соответствии с которым, Куртвелиев А.Н. отстранен от управления т/с, в связи с наличием признаков опьянения – резкое изменение окраски кожных покровов лица, поведение не соответствующее обстановке (л.д.2); процедура отстранения Куртвелиева А.Н. от управления транспортным средством и протокол об отстранении от управления транспортным средством соответствуют положениям ст. 27.12 КоАП РФ; протоколом о направлении на медицинское освидетельствование на состояние опьянения от дата №, согласно которому Куртвелиев А.Н.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справкой, к протоколу (л.д.4); дополнением к протоколу (л.д.5); сведениями о ранее совершенных административных правонарушениях (л.д.6).</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Куртвелиева А.Н. в совершении административного правонарушения подтверждается видеозаписью исследованной в судебном заседании (л.д. 7).</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от управления транспортным средством, процедуру направления Куртвелиева А.Н. на освидетельствование на состояние опьянения на месте, и его отказ от прохождения освидетельствования, процедуру направления Куртвелиева А.Н.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удебном заседании нарушений установленного порядка направления инспектором ГИБДД Куртвелиева А.Н. на медицинское освидетельствование не установлено.</w:t>
      </w:r>
    </w:p>
    <w:p>
      <w:pPr>
        <w:pStyle w:val="Normal"/>
        <w:ind w:firstLine="720"/>
        <w:jc w:val="both"/>
        <w:rPr/>
      </w:pPr>
      <w:r>
        <w:rPr/>
        <w:t>Таким образом, действия Куртвелиева А.Н.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ами смягчающими административную ответственность Куртвелиева А.Н. за совершенное правонарушение суд признает признание вины, нахождение на иждивении двух несовершеннолетних детей, наличие инвалидности.</w:t>
      </w:r>
    </w:p>
    <w:p>
      <w:pPr>
        <w:pStyle w:val="Normal"/>
        <w:ind w:firstLine="720"/>
        <w:jc w:val="both"/>
        <w:rPr/>
      </w:pPr>
      <w:r>
        <w:rPr/>
        <w:t>Согласно со ст. 4.3 КоАП РФ, обстоятельств отягчающих ответственность Куртвелиева А.Н.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Куртвелиеву А.Н.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Куртвелиева Алима Назим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