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</w:t>
      </w:r>
      <w:r>
        <w:rPr/>
        <w:t>Дело № 5-83-224/201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  <w:t>дата</w:t>
        <w:tab/>
        <w:tab/>
        <w:tab/>
        <w:t xml:space="preserve">                            </w:t>
        <w:tab/>
        <w:tab/>
        <w:tab/>
        <w:t xml:space="preserve">                     пгт. Сове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(Республика Крым, Советский район, пгт. Советский, ул. А. Матросова, д.1а) Елецких Елена Николаевна, рассмотрев дело об административном правонарушении в отношении:  </w:t>
      </w:r>
    </w:p>
    <w:p>
      <w:pPr>
        <w:pStyle w:val="Normal"/>
        <w:ind w:left="720" w:hanging="0"/>
        <w:jc w:val="both"/>
        <w:rPr/>
      </w:pPr>
      <w:r>
        <w:rPr/>
        <w:t xml:space="preserve">Щека Владимира Викторовича, паспортные данные, гражданина Российской Федерации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по ч. 1 ст. 20.25 Кодекса Российской Федерации об административных правонарушениях (далее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Щека В.В. в установленный КоАП РФ срок не уплатил штраф в размере сумма, наложенный на него постановлением старшего инспектора ИАЗ ЦАФАПОДД ГИБДД (дислокация адрес) ГУ МВД России по адрес капитаном полиции фио от дата № номер, вступившем в законную силу дата, то есть совершил правонарушение, предусмотренное ч. 1 ст. 20.25 КоАП РФ. По данному факту в отношении Щека В.В. дата ИДПС ОСР ДПС ГИБДД ГУ МВД России по Краснодарскому краю капитаном полиции фио составлен протокол об административном правонарушении,  предусмотренном ч. 1 ст. 20.25 КоАП РФ и материалы дела направлены на рассмотрение мировому судье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Щека В.В. в суд не явился, о дате, времени и месте судебного разбирательства был извещен надлежащим образом. Телефонограммой просил суд рассмотреть дело в его отсутствие, при этом сообщил, что вину в совершении административного правонарушения признает.</w:t>
      </w:r>
    </w:p>
    <w:p>
      <w:pPr>
        <w:pStyle w:val="Normal"/>
        <w:ind w:firstLine="720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 В отсутствии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/>
        <w:t>Принимая во внимание, что в материалах дела имеются сведения о надлежащем извещении Щека В.В. о дате, месте и времени рассмотрения дела, а также ходатайство о рассмотрении дела в его отсутствие, кроме того, принимая во внимание то обстоятельство, что в силу п. 3 Примечания к ст.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мировой судья приходит к выводу, что имеются предусмотренные законом основания для рассмотрения дела в отсутствие Щека В.В.</w:t>
      </w:r>
    </w:p>
    <w:p>
      <w:pPr>
        <w:pStyle w:val="Normal"/>
        <w:ind w:firstLine="720"/>
        <w:jc w:val="both"/>
        <w:rPr/>
      </w:pPr>
      <w:r>
        <w:rPr/>
        <w:t xml:space="preserve">Огласив протокол об административном правонарушении в отношении Щека В.В., исследовав представленные материалы дела, мировой судья считает, что вина Щека В.В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номер от дата, из которого следует, что Щека В.В. в установленный КоАП РФ срок не уплатил штраф в размере сумма, наложенный на него постановлением номер по ч. 2 ст. 12.9 КоАП РФ, то есть совершил правонарушение, предусмотренное ч. 1 ст. 20.25 КоАП РФ (л.д.). Протокол составлен уполномоченным должностным лицом, копия протокола вручена Щека В.В., о чем свидетельствует его подпись в протоколе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рапортом ИДПС ОСР ДПС ГИБДД ГУ МВД России по Краснодарскому краю капитана полиции фио от дата, согласно, которому Щека В.В. не уплатил в установленный законом срок административный штраф по постановлению номер по ч. 2 ст. 12.9 КоАП РФ в сумме сумма (л.д.);</w:t>
      </w:r>
    </w:p>
    <w:p>
      <w:pPr>
        <w:pStyle w:val="Normal"/>
        <w:jc w:val="both"/>
        <w:rPr/>
      </w:pPr>
      <w:r>
        <w:rPr/>
        <w:t>- распечаткой из базы ГИБДД, согласно которой Щека В.В. привлекался к административной ответственности, в том числе по ч. 2 ст. 12.9 КоАП РФ (л.д.);</w:t>
      </w:r>
    </w:p>
    <w:p>
      <w:pPr>
        <w:pStyle w:val="Normal"/>
        <w:jc w:val="both"/>
        <w:rPr/>
      </w:pPr>
      <w:r>
        <w:rPr/>
        <w:t>- копией постановления старшего инспектора ИАЗ ЦАФАПОДД ГИБДД (дислокация г. Краснодар) ГУ МВД России по Краснодарскому краю капитана полиции фио от дата № номер о признании Щека В.В. виновным в совершении административного правонарушения, предусмотренного  ч. 2 ст. 12.9 КоАП РФ и назначении ему наказания в виде административного штрафа в размере сумма (л.д.). Постановление вступило в законную силу дата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20"/>
        <w:jc w:val="both"/>
        <w:rPr/>
      </w:pPr>
      <w:r>
        <w:rPr/>
        <w:t xml:space="preserve">Сведений об обращении Щека В.В. с заявлением об отсрочке или рассрочке исполнения постановления, материалы дела не содержат. </w:t>
      </w:r>
    </w:p>
    <w:p>
      <w:pPr>
        <w:pStyle w:val="Normal"/>
        <w:ind w:firstLine="720"/>
        <w:jc w:val="both"/>
        <w:rPr/>
      </w:pPr>
      <w:r>
        <w:rPr/>
        <w:t xml:space="preserve">Таким образом, факт совершения Щека В.В. правонарушения полностью установлен и доказан, и его действия суд квалифицирует по ч. 1 ст. 20.25 КоАП РФ, как неуплата административного штрафа в срок, предусмотренный КоАП РФ.  </w:t>
      </w:r>
    </w:p>
    <w:p>
      <w:pPr>
        <w:pStyle w:val="Normal"/>
        <w:jc w:val="both"/>
        <w:rPr/>
      </w:pPr>
      <w:r>
        <w:rPr/>
        <w:tab/>
        <w:t>При назначении административного наказания Щека В.В.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 (ч.2 ст.4.1 КоАП РФ).</w:t>
      </w:r>
    </w:p>
    <w:p>
      <w:pPr>
        <w:pStyle w:val="Normal"/>
        <w:jc w:val="both"/>
        <w:rPr/>
      </w:pPr>
      <w:r>
        <w:rPr/>
        <w:tab/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/>
        <w:t>Изучением личности Щека В.В. в суде установлено, что он официально трудоустроен. Иными сведениями о личности Щека В.В. и его имущественном положении, суд не располагает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Щека В.В., суд признает признание вины в совершении правонарушени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Щека В.В.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анкции ч. 1 ст. 20.25 КоАП РФ, совершенное Щека В.В. деяни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ab/>
        <w:t xml:space="preserve">При этом, в соответствии с п. 3 Примечания к ст. 20.25 КоАП РФ административный арест, предусмотренный частью 1 настоящей статьи, </w:t>
      </w:r>
    </w:p>
    <w:p>
      <w:pPr>
        <w:pStyle w:val="Normal"/>
        <w:jc w:val="both"/>
        <w:rPr/>
      </w:pPr>
      <w:r>
        <w:rPr/>
        <w:t>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jc w:val="both"/>
        <w:rPr/>
      </w:pPr>
      <w:r>
        <w:rPr/>
        <w:tab/>
        <w:t xml:space="preserve">С учетом конкретных обстоятельств дела, принимая во внимание личность Щека В.В., характер совершенного им правонарушения, наличие смягчающих административную ответственность обстоятельств, суд считает возможным назначить Щека В.В., административное наказание в виде административного штрафа в пределах санкции ч. 1 ст. 20.25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ind w:firstLine="720"/>
        <w:jc w:val="both"/>
        <w:rPr/>
      </w:pPr>
      <w:r>
        <w:rPr/>
        <w:t>Руководствуясь ст.ст. 20.25, 29.9-29.11 КоАП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Щека Владимира Викторовича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 номер счета получателя платежа:  40101810300000010013; наименование получателя платежа: УФК по Краснодарскому краю (Управление МВД России по городу Краснодару); наименование банка: ЮЖНОЕ ГУ Банка России по Краснодарскому краю; БИК: 040349001; ИНН: 2309054573; КПП: 230901001; код ОКТМО: 03701000; КБК: 188 1 16 43000 01 6000 140; УИН 18810423191010016285, наименование платежа – административный штраф по протоколу номер от дата Разъяснить Щека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Щека Владимиру Викторовичу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адрес через судебный участок № 83 Советского 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</w:t>
        <w:tab/>
        <w:tab/>
        <w:t xml:space="preserve">   </w:t>
        <w:tab/>
        <w:t xml:space="preserve">    подпись                </w:t>
        <w:tab/>
        <w:tab/>
        <w:tab/>
        <w:t xml:space="preserve"> Е.Н. Елец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