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24/2021</w:t>
      </w:r>
    </w:p>
    <w:p>
      <w:pPr>
        <w:pStyle w:val="Normal"/>
        <w:jc w:val="right"/>
        <w:rPr/>
      </w:pPr>
      <w:r>
        <w:rPr/>
        <w:t>УИД 91MS0083-01-2021-000411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Ткач Сергея Викторовича, паспортные данные, привлечении к административной ответственности за совершение административного правонарушения, предусмотренного ч. 2 ст.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Ткач С.В. по адресу: адрес, находясь на первом посту в здании мировых судей Советского судебного района Республики Крым, вел себя неадекватно и агрессивно, громко кричал, высказывал свое недовольство, выражался нецензурной бранью, на неоднократные законные требования судебного пристава по прекращению своих противоправных действий, нарушающих установленные правила пребывания граждан в служебных помещениях судебных участков мировых судей Советского судебного района Республики Крым, не реагировал, тем самым не исполнил законного распоряжения судебного пристава о прекращении действий, нарушающих установленные в суде правила, своими действиями совершил административное правонарушение, предусмотренное ч. 2 ст. 17.3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и Ткач С.В. не явился, о месте и времени рассмотрения дела уведомлен надлежащим образом, ходатайств об отложении рассмотрения дела не представлял.</w:t>
      </w:r>
    </w:p>
    <w:p>
      <w:pPr>
        <w:pStyle w:val="Normal"/>
        <w:ind w:firstLine="720"/>
        <w:jc w:val="both"/>
        <w:rPr/>
      </w:pPr>
      <w:r>
        <w:rPr/>
        <w:t>Вина Ткач С.В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Ткач С.В. с протоколом согласился (л.д. 1); рапортом от дата (л.д.2);  письменным объяснением Ткач С.В. от дата (л.д.3); копией постовой ведомости на дата (л.д. 5-6); копией правил пребывания граждан в служебных помещениях судебных участков мировых судей Советского судебного района Республики Крым (л.д. 7-1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Ткач С.В. правильно квалифицированы по ч. 2 ст.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Ткач С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Ткач С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Ткач С.В. административное наказание в виде административного штрафа в пределах санкции ч.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кач Сергея Викторовича признать виновным в совершении административного правонарушения, предусмотренного ч.2 ст. 17.3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3 140, УИН (0)– штрафы за неисполнение распоряжения судьи или судебного пристава по обеспечению установленного порядка деятельности судов, по протоколу №  дело № 5-83-224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