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224/2023</w:t>
      </w:r>
    </w:p>
    <w:p>
      <w:pPr>
        <w:pStyle w:val="Normal"/>
        <w:jc w:val="right"/>
        <w:rPr/>
      </w:pPr>
      <w:r>
        <w:rPr/>
        <w:t>УИД 91MS0083-01-2023-001008-9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сентябр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Эмирвелиева Сеитвели Халитовича, паспортные данные, о привлечении к административной ответственности за совершение административного правонарушения, предусмотренного ч. 3.1 ст. 12.1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Эмирвелиев С.Х. на адрес адрес, управляя транспортным средством - автомобилем г.р.з., двигался во встречном направлении по дороге с односторонним движением, чем нарушил п. 1.3 ПДД РФ, правонарушение совершено повторно в течение одного года, совершив административное правонарушение, предусмотренное ч. 3.1 ст. 12.16 КоАП РФ.</w:t>
      </w:r>
    </w:p>
    <w:p>
      <w:pPr>
        <w:pStyle w:val="Normal"/>
        <w:ind w:firstLine="720"/>
        <w:jc w:val="both"/>
        <w:rPr/>
      </w:pPr>
      <w:r>
        <w:rPr/>
        <w:t>В судебном заседании Эмирвелиев С.Х.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Эмирвелиева С.Х.  в совершении административного правонарушения подтверждается материалами дела: протоколом об административном правонарушении № от дата (л.д.1); схемой места совершения административного правонарушения (л.д.2); копией постановления по делу об административном правонарушении №от дата, согласно которой Эмирвелиев С.Х.  признан виновным в совершении административного правонарушения, предусмотренного ч.3 ст.12.16, ему назначено наказание в виде штрафа в размере сумма Постановление вступило в законную силу дата (л.д.3); дополнением к протоколу №, согласно которому по состоянию на дата Эмирвелиев С.Х. среди лишенных права управления не значится (л.д.4); сведениями о ранее допущенных правонарушениях (л.д.5); копией извлечения из Проекта организации дорожного движения на автомобильные дороги местного значения по адрес в адрес (л.д.13-25).</w:t>
      </w:r>
    </w:p>
    <w:p>
      <w:pPr>
        <w:pStyle w:val="Normal"/>
        <w:ind w:firstLine="720"/>
        <w:jc w:val="both"/>
        <w:rPr/>
      </w:pPr>
      <w:r>
        <w:rPr/>
        <w:t>Из ответа ОГИБДД ОМВД России по адрес от дата на запрос суда следует, что предоставить видеозапись с видеорегистратора служебного автомобиля за дата невозможно, в связи с тем, что комплект регистрации информации «Патруль-видео», установленный в служебном автомобиле марка автомобиля Гранта г.р.з., демонтирован и находится на ремонте с дата (л.д.12).</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разъяснений,  изложенных в подпункте г) пункта 16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20"/>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 xml:space="preserve">Дорожный знак 5.5 "Дорога с односторонним движением" приложения 1 к Правилам дорожного движения, утвержденным Постановлением Совета Министров - Правительства Российской Федерации от 23 октября 1993 года N 1090, вводит определенный режим движения на дороге или проезжей части, по которой движение механических транспортных средств по всей ширине осуществляется в одном направлении. </w:t>
      </w:r>
    </w:p>
    <w:p>
      <w:pPr>
        <w:pStyle w:val="Normal"/>
        <w:ind w:firstLine="720"/>
        <w:jc w:val="both"/>
        <w:rPr/>
      </w:pPr>
      <w:r>
        <w:rPr/>
        <w:t>При таких обстоятельствах, факт движения Эмирвелиева С.Х. в нарушение Правил дорожного движения во встречном направлении по дороге с односторонним движением сомнений не вызывает, как подтвержденный совокупностью перечисленных выше доказательств.</w:t>
      </w:r>
    </w:p>
    <w:p>
      <w:pPr>
        <w:pStyle w:val="Normal"/>
        <w:ind w:firstLine="720"/>
        <w:jc w:val="both"/>
        <w:rPr/>
      </w:pPr>
      <w:r>
        <w:rPr/>
        <w:t>Ранее постановлением №  от дата, Эмирвелиев С.Х.  привлечен к административной ответственности по ч. 3 ст. 12.16 КоАП РФ, ему назначено наказание в виде штрафа в размере сумма Постановление вступило в законную силу дата (л.д.3).</w:t>
      </w:r>
    </w:p>
    <w:p>
      <w:pPr>
        <w:pStyle w:val="Normal"/>
        <w:ind w:firstLine="720"/>
        <w:jc w:val="both"/>
        <w:rPr/>
      </w:pPr>
      <w:r>
        <w:rPr/>
        <w:t>Таким образом, действия Эмирвелиева С.Х. правильно квалифицированы по ч. 3.1 ст. 12.16 КоАП РФ, как движение во встречном направлении по дороге с односторонним движением, правонарушение совершено повторно в течение одного года,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Эмирвелиева С.Х. за совершенное им правонарушение, признается признание вины, наличие на иждивении четверых малолетних детей.</w:t>
      </w:r>
    </w:p>
    <w:p>
      <w:pPr>
        <w:pStyle w:val="Normal"/>
        <w:ind w:firstLine="720"/>
        <w:jc w:val="both"/>
        <w:rPr/>
      </w:pPr>
      <w:r>
        <w:rPr/>
        <w:t>Согласно со ст. 4.3 КоАП РФ, обстоятельств, отягчающих ответственность Эмирвелиева С.Х.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При определении вида и меры административного наказания, учитывая характер совершенного правонарушения, его общественной опасности,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уд считает необходимым назначить Эмирвелиеву С.Х. наказание в виде лишения права управления транспортными средствами в пределах санкции  ч. 3.1 ст. 12.16 КоАП РФ. </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Эмирвелиева Сеитвели Халитовича признать виновным в совершении административного правонарушения предусмотренного ч. 3.1 ст. 12.16 КоАП РФ, и назначить ему наказание в виде лишения права управления транспортными средствами на срок 1 (один) год.</w:t>
      </w:r>
    </w:p>
    <w:p>
      <w:pPr>
        <w:pStyle w:val="Normal"/>
        <w:ind w:firstLine="720"/>
        <w:jc w:val="both"/>
        <w:rPr/>
      </w:pPr>
      <w:r>
        <w:rPr/>
        <w:t>Постановление суда подлежит исполнению ОГИБДД ОМВД России по адрес.</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