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83-224/2024</w:t>
      </w:r>
    </w:p>
    <w:p>
      <w:pPr>
        <w:pStyle w:val="Normal"/>
        <w:jc w:val="center"/>
        <w:rPr/>
      </w:pPr>
      <w:r>
        <w:rPr/>
        <w:t>П о с т а н о в л е н и е</w:t>
      </w:r>
    </w:p>
    <w:p>
      <w:pPr>
        <w:pStyle w:val="Normal"/>
        <w:ind w:firstLine="720"/>
        <w:jc w:val="both"/>
        <w:rPr/>
      </w:pPr>
      <w:r>
        <w:rPr/>
        <w:t>17 сентября 2024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Чернякова Владимира Анатольевича, паспортные данные, </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center"/>
        <w:rPr/>
      </w:pPr>
      <w:r>
        <w:rPr/>
        <w:t>У С Т А Н О В И Л</w:t>
      </w:r>
    </w:p>
    <w:p>
      <w:pPr>
        <w:pStyle w:val="Normal"/>
        <w:ind w:firstLine="720"/>
        <w:jc w:val="both"/>
        <w:rPr/>
      </w:pPr>
      <w:r>
        <w:rPr/>
        <w:t>дата в время, Черняков В.А. на адрес адрес, управляя транспортным средством – мопедом б/н, с признаками опьянения: запах алкоголя изо рта, нарушение речи;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Черняков В.А. в судебном заседании вину в совершении административного правонарушения признал полностью, подтвердил обстоятельства, изложенные в протоколе, пояснил, что отказался от прохождения медицинского освидетельствования, так как накануне употреблял алкогольные напитки.</w:t>
      </w:r>
    </w:p>
    <w:p>
      <w:pPr>
        <w:pStyle w:val="Normal"/>
        <w:ind w:firstLine="720"/>
        <w:jc w:val="both"/>
        <w:rPr/>
      </w:pPr>
      <w:r>
        <w:rPr/>
        <w:t>Вина Чернякова В.А. в совершении административного правонарушения подтверждается материалами дела: протоколом об административном правонарушении от дата (л.д.1); протоколом об отстранении от управления транспортным средством от дата, в соответствии с которым Черняков В.А. отстранён от управления т/с, в связи с наличием признаков опьянения – запах алкоголя изо рта, нарушение речи (л.д.2); протоколом о направлении на медицинское освидетельствование на состояние опьянения от дата, согласно которому Черняков В.А.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л.д.3); справкой к протоколу об административном правонарушении, в соответствии с которой Черняков В.А. по состоянию на дата среди лишенных права управления не значится (л.д.6); дополнением к протоколу (л.д.7); информацией о ранее совершенных правонарушениях (л.д.8).</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Чернякова В.А. в совершении административного правонарушения подтверждается видеозаписью исследованной в судебном заседании (л.д.9).</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разъяснения Чернякову В.А.  процессуальных прав, процедуру направления Чернякова В.А.    на освидетельствование на состояние опьянения на месте и его отказ от прохождения освидетельствования, процедуру направления Чернякова В.А.   на медицинское освидетельствование на состояние опьянения и отказ последнего от прохождения медицинского освидетельствования на состояние опьяне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Чернякова В.А.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Чернякова В.А. за совершенное им правонарушение, суд признает признание вины.</w:t>
      </w:r>
    </w:p>
    <w:p>
      <w:pPr>
        <w:pStyle w:val="Normal"/>
        <w:ind w:firstLine="720"/>
        <w:jc w:val="both"/>
        <w:rPr/>
      </w:pPr>
      <w:r>
        <w:rPr/>
        <w:t>Согласно со ст. 4.3 КоАП РФ, обстоятельств, отягчающих ответственность Чернякова В.А. за совершенное им правонарушение, судом не установлено.</w:t>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тягчающих административную ответственность, считаю необходимым назначить Чернякову В.А.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t>Чернякова Владимира Анатолье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Госавтоинспекцией ОМВД России по адрес, Инспекцией по надзору за техническим состоянием самоходных машин и других видов техники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Разъяснить, что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 </w:t>
      </w:r>
    </w:p>
    <w:p>
      <w:pPr>
        <w:pStyle w:val="Normal"/>
        <w:ind w:firstLine="720"/>
        <w:jc w:val="both"/>
        <w:rPr/>
      </w:pPr>
      <w:r>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w:t>
      </w:r>
    </w:p>
    <w:p>
      <w:pPr>
        <w:pStyle w:val="Normal"/>
        <w:ind w:firstLine="720"/>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