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9</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225/2020</w:t>
      </w:r>
    </w:p>
    <w:p>
      <w:pPr>
        <w:pStyle w:val="Normal"/>
        <w:ind w:firstLine="567"/>
        <w:jc w:val="right"/>
        <w:rPr>
          <w:sz w:val="28"/>
          <w:szCs w:val="28"/>
        </w:rPr>
      </w:pPr>
      <w:r>
        <w:rPr>
          <w:sz w:val="28"/>
          <w:szCs w:val="28"/>
        </w:rPr>
        <w:t>91MS0083-01-2020-000457-4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1 августа 2020 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ind w:firstLine="567"/>
        <w:jc w:val="both"/>
        <w:rPr>
          <w:sz w:val="28"/>
          <w:szCs w:val="28"/>
        </w:rPr>
      </w:pPr>
      <w:r>
        <w:rPr>
          <w:sz w:val="28"/>
          <w:szCs w:val="28"/>
        </w:rPr>
        <w:t xml:space="preserve">Кубжасарова Кемала Хусановича, паспортные данные паспортные данные., состоящего в 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фио, </w:t>
      </w:r>
    </w:p>
    <w:p>
      <w:pPr>
        <w:pStyle w:val="Normal"/>
        <w:ind w:firstLine="567"/>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бжасаров К.Х. 18 июля 2020 г. в 17 часов 32 минуты на 8 км автомобильной дороги «Советский-Пруды-Зыбино», управлял транспортным средством – марка автомобиля, государственный регистрационный номер В330ТА82, с признаком опьянения – запахом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убжасаров К.Х. совершил административное правонарушение, предусмотренное ч.1 ст.12.26 КоАП РФ.</w:t>
      </w:r>
    </w:p>
    <w:p>
      <w:pPr>
        <w:pStyle w:val="Normal"/>
        <w:ind w:firstLine="567"/>
        <w:jc w:val="both"/>
        <w:rPr>
          <w:sz w:val="28"/>
          <w:szCs w:val="28"/>
        </w:rPr>
      </w:pPr>
      <w:r>
        <w:rPr>
          <w:sz w:val="28"/>
          <w:szCs w:val="28"/>
        </w:rPr>
        <w:t xml:space="preserve">Кубжасаров К.Х. в судебном заседании виновным себя не признал и пояснил, что 18 июля 2020г. он не управлял транспортным средством марка автомобиля, его не останавливали сотрудники ГИБДД, при этом, он со своей супругой и братом фио., который управлял транспортным средством, находились возле магазина в с.Новый Мир Советского района, затем его брат фио. направился к себе домой по адресу: адрес, чтобы продать огурцы приехавшим покупателям, оставив транспортное средство возле магазина. Подъехавшие к магазину сотрудники ГИБДД подошли к Кубжасарову К.Х., попросили его предоставить документы на право управления транспортным средством, после чего сотрудница ОГИБДД ОМВД России по Советскому району начала ему хамить, угрожать, что заберет его автомобиль на штраф-стоянку, несмотря на то, что Кубжасаров К.Х. пояснял, что за рулем транспортного средства находился его брат – фио., который ушел домой. При составлении протокола он испугался, что сотрудники ОГИБДД ОМВД России по Советскому району заберут его автомобиль на штраф-стоянку, в связи с чем он подписал все протоколы не читая, при этом в графе протокола об административном правонарушении «Объяснения лица, в отношении которого возбуждено дело об административном правонарушении» он указал, что вину признает, с протоколом согласен. </w:t>
      </w:r>
    </w:p>
    <w:p>
      <w:pPr>
        <w:pStyle w:val="Normal"/>
        <w:ind w:firstLine="567"/>
        <w:jc w:val="both"/>
        <w:rPr>
          <w:sz w:val="28"/>
          <w:szCs w:val="28"/>
        </w:rPr>
      </w:pPr>
      <w:r>
        <w:rPr>
          <w:sz w:val="28"/>
          <w:szCs w:val="28"/>
        </w:rPr>
        <w:t>В судебном заседании 19 августа 2020г., допрошенный в качестве свидетеля фио., предупрежденный об административной ответственности за дачу заведомо ложных показаний по ст.17.9 КоАП РФ, пояснил, что 18 июля 2020 г. его брат - Кубжасаров К.Х. попросил отвезти его и его супругу на остановку общественного транспорта, расположенную в с.Новый Мир Советского района Республики Крым возле магазина, что он и сделал. После чего, они вышли из автомобиля и он направился к себе домой по адресу: адрес, чтобы продать огурцы приехавшим покупателям, оставив транспортное средство возле магазина.</w:t>
      </w:r>
    </w:p>
    <w:p>
      <w:pPr>
        <w:pStyle w:val="Normal"/>
        <w:ind w:firstLine="567"/>
        <w:jc w:val="both"/>
        <w:rPr>
          <w:sz w:val="28"/>
          <w:szCs w:val="28"/>
        </w:rPr>
      </w:pPr>
      <w:r>
        <w:rPr>
          <w:sz w:val="28"/>
          <w:szCs w:val="28"/>
        </w:rPr>
        <w:t>В судебном заседании 21 августа 2020г. допрошенная в качестве свидетеля ИДПС старший лейтенант полиции фио., предупрежденная об административной ответственности за дачу заведомо ложных показаний по ст. 17.9 КоАП РФ, пояснила, что 18 июля 2020г. совместно с инспектором ДПС фио. несла службу по Советскому району и ими был замечен автомобиль под управлением Кубжасарова К.Х., который вызвал у них подозрение в способе управления транспортным средством. В ходе беседы с Кубжасаровым К.Х. она заметила у него признак опьянения, а именно запах алкоголя изо рта. Кубжасарову К.Х.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протокол, в котором Кубжасаров К.Х. расписался. После чего ему было предложено пройти освидетельствование на состояние алкогольного опьянения, от которого он отказался. После чего Кубжасаров К.Х. был направлен на медицинское освидетельствование на состояние опьянения, от прохождения которого он также отказался, о чем поставил подпись в соответствующей графе протокола. После чего был составлен протокол об административном правонарушении, где Кубжасаров К.Х. собственноручно написал свои объяснения и поставил собственноручную подпись. Все копии протоколов были вручены Кубжасарову К.Х., каких - либо замечаний к составленным документам у него не было, каких-либо пояснений о том, что на него оказывалось давление Кубжасаров К.Х. не давал.</w:t>
      </w:r>
    </w:p>
    <w:p>
      <w:pPr>
        <w:pStyle w:val="Normal"/>
        <w:ind w:firstLine="567"/>
        <w:jc w:val="both"/>
        <w:rPr>
          <w:sz w:val="28"/>
          <w:szCs w:val="28"/>
        </w:rPr>
      </w:pPr>
      <w:r>
        <w:rPr>
          <w:sz w:val="28"/>
          <w:szCs w:val="28"/>
        </w:rPr>
        <w:t xml:space="preserve">В судебном заседании 21 августа 2020г. допрошенный в качестве свидетеля ИДПС старший лейтенант полиции фио., предупрежденный об административной ответственности за дачу заведомо ложных показаний по ст.17.9 КоАП РФ, пояснил, что 18 июля 2020г. совместно с инспектором ДПС фио. нес службу по Советскому району и ими был замечен автомобиль под управлением Кубжасарова К.Х., который вызвал у них подозрение в способе управления транспортным средством. В ходе беседы с Кубжасаровым К.Х. она заметила у него признак опьянения, а именно запах алкоголя изо рта. Кубжасарову К.Х.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протокол, в котором Кубжасаров К.Х. расписался. После чего ему было предложено пройти освидетельствование на состояние алкогольного опьянения, от которого он отказался. После чего Кубжасаров К.Х. был направлен на медицинское освидетельствование на состояние опьянения, от прохождения которого он также отказался, о чем поставил подпись в соответствующей графе протокола. После чего был составлен протокол об административном правонарушении, где Кубжасаров К.Х. собственноручно написал свои объяснения и поставил собственноручную подпись. Все копии протоколов были вручены Кубжасарову К.Х., каких - либо замечаний к составленным документам у него не было, каких-либо пояснений о том, что на него оказывалось давление Кубжасаров К.Х. не давал. </w:t>
      </w:r>
    </w:p>
    <w:p>
      <w:pPr>
        <w:pStyle w:val="Normal"/>
        <w:ind w:firstLine="567"/>
        <w:jc w:val="both"/>
        <w:rPr>
          <w:sz w:val="28"/>
          <w:szCs w:val="28"/>
        </w:rPr>
      </w:pPr>
      <w:r>
        <w:rPr>
          <w:sz w:val="28"/>
          <w:szCs w:val="28"/>
        </w:rPr>
        <w:t>Заслушав пояснения Кубжасарова К.Х. и свидетелей, исследовав материалы дела, суд приходит к следующему.</w:t>
      </w:r>
    </w:p>
    <w:p>
      <w:pPr>
        <w:pStyle w:val="Normal"/>
        <w:ind w:firstLine="567"/>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18 июля 2020 г. в 17 часов 32 минуты на 8 км автомобильной дороги «Советский-Пруды-Зыбино», Кубжасаров К.Х. управлял транспортным средством – марка автомобиля, государственный регистрационный номер В330ТА82, с признаком опьянения – запах алкоголя изо рта, указанным в пункте 3 Правил. В связи с наличием указанного признака опьянения должностным лицом ГИБДД в порядке, предусмотренном Правилами, Кубжасарову К.Х. было предложено пройти освидетельствование на состояние алкогольного опьянения. </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убжасарову К.Х. было предложено пройти медицинское освидетельствование на состояние опьянения. </w:t>
      </w:r>
    </w:p>
    <w:p>
      <w:pPr>
        <w:pStyle w:val="Normal"/>
        <w:ind w:firstLine="567"/>
        <w:jc w:val="both"/>
        <w:rPr>
          <w:sz w:val="28"/>
          <w:szCs w:val="28"/>
        </w:rPr>
      </w:pPr>
      <w:r>
        <w:rPr>
          <w:sz w:val="28"/>
          <w:szCs w:val="28"/>
        </w:rPr>
        <w:t>В соответствии с пунктом 10 упомянутых Правил, Кубжасаров К.Х.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иском административных правонарушений Кубжасарова К.Х. (л.д.4); дополнением к протоколу, в соответствии с котором Кубжасаров К.Х. не значится среди лишенных права управления (л.д.7), видеозаписью правонарушения (л.д.6), которым дана оценка на предмет допустимости, достоверности, достаточности по правилам статьи 26.11 КоАП РФ.</w:t>
      </w:r>
    </w:p>
    <w:p>
      <w:pPr>
        <w:pStyle w:val="Normal"/>
        <w:ind w:firstLine="567"/>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567"/>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567"/>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586561 от 18 июля 2020 г. усматривается, что Кубжасаров К.Х. был направлен на медицинское освидетельствование на состояние опьянения от прохождения которого он отказался (л.д.3). </w:t>
      </w:r>
    </w:p>
    <w:p>
      <w:pPr>
        <w:pStyle w:val="Normal"/>
        <w:ind w:firstLine="567"/>
        <w:jc w:val="both"/>
        <w:rPr>
          <w:sz w:val="28"/>
          <w:szCs w:val="28"/>
        </w:rPr>
      </w:pPr>
      <w:r>
        <w:rPr>
          <w:sz w:val="28"/>
          <w:szCs w:val="28"/>
        </w:rPr>
        <w:t xml:space="preserve">Отказ Кубжасарова К.Х.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ind w:firstLine="567"/>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6).</w:t>
      </w:r>
    </w:p>
    <w:p>
      <w:pPr>
        <w:pStyle w:val="Normal"/>
        <w:ind w:firstLine="567"/>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ind w:firstLine="567"/>
        <w:jc w:val="both"/>
        <w:rPr>
          <w:sz w:val="28"/>
          <w:szCs w:val="28"/>
        </w:rPr>
      </w:pPr>
      <w:r>
        <w:rPr>
          <w:sz w:val="28"/>
          <w:szCs w:val="28"/>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567"/>
        <w:jc w:val="both"/>
        <w:rPr>
          <w:sz w:val="28"/>
          <w:szCs w:val="28"/>
        </w:rPr>
      </w:pPr>
      <w:r>
        <w:rPr>
          <w:sz w:val="28"/>
          <w:szCs w:val="28"/>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Кубжасаровым К.Х. правонарушения и образуют единую картину происшедших событий.</w:t>
      </w:r>
    </w:p>
    <w:p>
      <w:pPr>
        <w:pStyle w:val="Normal"/>
        <w:ind w:firstLine="567"/>
        <w:jc w:val="both"/>
        <w:rPr>
          <w:sz w:val="28"/>
          <w:szCs w:val="28"/>
        </w:rPr>
      </w:pPr>
      <w:r>
        <w:rPr>
          <w:sz w:val="28"/>
          <w:szCs w:val="28"/>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ind w:firstLine="567"/>
        <w:jc w:val="both"/>
        <w:rPr>
          <w:sz w:val="28"/>
          <w:szCs w:val="28"/>
        </w:rPr>
      </w:pPr>
      <w:r>
        <w:rPr>
          <w:sz w:val="28"/>
          <w:szCs w:val="28"/>
        </w:rPr>
        <w:t>При этом указанные свидетели предупреждались об административной ответственности по ст. 17.9 КоАП РФ за дачу заведомо ложных показаний, ранее с Кубжасаровым К.Х.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ind w:firstLine="567"/>
        <w:jc w:val="both"/>
        <w:rPr>
          <w:sz w:val="28"/>
          <w:szCs w:val="28"/>
        </w:rPr>
      </w:pPr>
      <w:r>
        <w:rPr>
          <w:sz w:val="28"/>
          <w:szCs w:val="28"/>
        </w:rPr>
        <w:t xml:space="preserve">Показания свидетеля фио. мировой судья оценивает, как желание помочь Кубжасарову К.Х. уйти от ответственности, принимая во внимание их родственные отношения, поскольку сведения данные им в судебном заседании о том, что он управлял автомобилем лично, ничем, кроме слов самого фио. и Кубжасарова К.Х., не подтверждаются. </w:t>
      </w:r>
    </w:p>
    <w:p>
      <w:pPr>
        <w:pStyle w:val="Normal"/>
        <w:ind w:firstLine="567"/>
        <w:jc w:val="both"/>
        <w:rPr>
          <w:sz w:val="28"/>
          <w:szCs w:val="28"/>
        </w:rPr>
      </w:pPr>
      <w:r>
        <w:rPr>
          <w:sz w:val="28"/>
          <w:szCs w:val="28"/>
        </w:rPr>
        <w:t>Вместе с тем, суд критически относится к доводам Кубжасарова К.Х.,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ind w:firstLine="567"/>
        <w:jc w:val="both"/>
        <w:rPr>
          <w:sz w:val="28"/>
          <w:szCs w:val="28"/>
        </w:rPr>
      </w:pPr>
      <w:r>
        <w:rPr>
          <w:sz w:val="28"/>
          <w:szCs w:val="28"/>
        </w:rPr>
        <w:t>В процессуальных документах инспектором ГИБДД в присутствии Кубжасарова К.Х.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ind w:firstLine="567"/>
        <w:jc w:val="both"/>
        <w:rPr>
          <w:sz w:val="28"/>
          <w:szCs w:val="28"/>
        </w:rPr>
      </w:pPr>
      <w:r>
        <w:rPr>
          <w:sz w:val="28"/>
          <w:szCs w:val="28"/>
        </w:rPr>
        <w:t>Кубжасаров К.Х.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фио. не представлено.</w:t>
      </w:r>
    </w:p>
    <w:p>
      <w:pPr>
        <w:pStyle w:val="Normal"/>
        <w:ind w:firstLine="567"/>
        <w:jc w:val="both"/>
        <w:rPr>
          <w:sz w:val="28"/>
          <w:szCs w:val="28"/>
        </w:rPr>
      </w:pPr>
      <w:r>
        <w:rPr>
          <w:sz w:val="28"/>
          <w:szCs w:val="28"/>
        </w:rPr>
        <w:t>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при этом на видеофайле приобщенном сотрудниками ДПС записан разговор Кубжасарова К.Х. с сотрудником ГИБДД, где он признает, что управлял транспортным средством и употреблял алкогольный напиток.</w:t>
      </w:r>
    </w:p>
    <w:p>
      <w:pPr>
        <w:pStyle w:val="Normal"/>
        <w:ind w:firstLine="567"/>
        <w:jc w:val="both"/>
        <w:rPr>
          <w:sz w:val="28"/>
          <w:szCs w:val="28"/>
        </w:rPr>
      </w:pPr>
      <w:r>
        <w:rPr>
          <w:sz w:val="28"/>
          <w:szCs w:val="28"/>
        </w:rPr>
        <w:t>Кроме того, при ознакомлении с вышеуказанными процессуальными документами Кубжасаров К.Х.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ind w:firstLine="567"/>
        <w:jc w:val="both"/>
        <w:rPr>
          <w:sz w:val="28"/>
          <w:szCs w:val="28"/>
        </w:rPr>
      </w:pPr>
      <w:r>
        <w:rPr>
          <w:sz w:val="28"/>
          <w:szCs w:val="28"/>
        </w:rPr>
        <w:t>Судом достоверно установлено, что транспортным средством управлял именно Кубжасаров К.Х.</w:t>
      </w:r>
    </w:p>
    <w:p>
      <w:pPr>
        <w:pStyle w:val="Normal"/>
        <w:ind w:firstLine="567"/>
        <w:jc w:val="both"/>
        <w:rPr>
          <w:sz w:val="28"/>
          <w:szCs w:val="28"/>
        </w:rPr>
      </w:pPr>
      <w:r>
        <w:rPr>
          <w:sz w:val="28"/>
          <w:szCs w:val="28"/>
        </w:rPr>
        <w:t>Доводы Кубжасарова К.Х. , о том, что транспортным средством привлекаемый не управлял, опровергаются совокупностью имеющихся в материалах дела доказательств.</w:t>
      </w:r>
    </w:p>
    <w:p>
      <w:pPr>
        <w:pStyle w:val="Normal"/>
        <w:ind w:firstLine="567"/>
        <w:jc w:val="both"/>
        <w:rPr>
          <w:sz w:val="28"/>
          <w:szCs w:val="28"/>
        </w:rPr>
      </w:pPr>
      <w:r>
        <w:rPr>
          <w:sz w:val="28"/>
          <w:szCs w:val="28"/>
        </w:rPr>
        <w:t>Кроме того, требования сотрудника ГИБДД о прохождении освидетельствования на состояние опьянения было предъявлено к Кубжасарову К.Х.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Кубжасаров К.Х. не воспользовался, возражений в процессуальных документах не изложил.</w:t>
      </w:r>
    </w:p>
    <w:p>
      <w:pPr>
        <w:pStyle w:val="Normal"/>
        <w:ind w:firstLine="567"/>
        <w:jc w:val="both"/>
        <w:rPr>
          <w:sz w:val="28"/>
          <w:szCs w:val="28"/>
        </w:rPr>
      </w:pPr>
      <w:r>
        <w:rPr>
          <w:sz w:val="28"/>
          <w:szCs w:val="28"/>
        </w:rPr>
        <w:t>Доводы Кубжасарова К.Х. не свидетельствует о невиновности Кубжасарова К.Х.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1 ст.12.26 КоАП РФ.</w:t>
      </w:r>
    </w:p>
    <w:p>
      <w:pPr>
        <w:pStyle w:val="Normal"/>
        <w:ind w:firstLine="567"/>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ind w:firstLine="567"/>
        <w:jc w:val="both"/>
        <w:rPr>
          <w:sz w:val="28"/>
          <w:szCs w:val="28"/>
        </w:rPr>
      </w:pPr>
      <w:r>
        <w:rPr>
          <w:sz w:val="28"/>
          <w:szCs w:val="28"/>
        </w:rPr>
        <w:t>При таких обстоятельствах суд находит вину Кубжасарова К.Х.,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бжасарова К.Х. в совершении вмененного правонарушения.</w:t>
      </w:r>
    </w:p>
    <w:p>
      <w:pPr>
        <w:pStyle w:val="Normal"/>
        <w:ind w:firstLine="567"/>
        <w:jc w:val="both"/>
        <w:rPr>
          <w:sz w:val="28"/>
          <w:szCs w:val="28"/>
        </w:rPr>
      </w:pPr>
      <w:r>
        <w:rPr>
          <w:sz w:val="28"/>
          <w:szCs w:val="28"/>
        </w:rPr>
        <w:t>Действия Кубжасарова К.Х. суд квалифицирует по ч.1 ст. 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567"/>
        <w:jc w:val="both"/>
        <w:rPr>
          <w:sz w:val="28"/>
          <w:szCs w:val="28"/>
        </w:rPr>
      </w:pPr>
      <w:r>
        <w:rPr>
          <w:sz w:val="28"/>
          <w:szCs w:val="28"/>
        </w:rPr>
        <w:t>Обстоятельством, смягчающим наказание, мировой судья признает наличие у Кубжасарова К.Х. двух несовершеннолетних детей на иждивении.</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Каких-либо неустранимых сомнений, которые в силу статьи 1.5 КоАП РФ должны быть истолкованы в пользу Кубжасарова К.Х., по делу не усматривается.</w:t>
      </w:r>
    </w:p>
    <w:p>
      <w:pPr>
        <w:pStyle w:val="Normal"/>
        <w:ind w:firstLine="567"/>
        <w:jc w:val="both"/>
        <w:rPr>
          <w:sz w:val="28"/>
          <w:szCs w:val="28"/>
        </w:rPr>
      </w:pPr>
      <w:r>
        <w:rPr>
          <w:sz w:val="28"/>
          <w:szCs w:val="28"/>
        </w:rPr>
        <w:t xml:space="preserve">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ind w:firstLine="567"/>
        <w:jc w:val="both"/>
        <w:rPr>
          <w:sz w:val="28"/>
          <w:szCs w:val="28"/>
        </w:rPr>
      </w:pPr>
      <w:r>
        <w:rPr>
          <w:sz w:val="28"/>
          <w:szCs w:val="28"/>
        </w:rPr>
        <w:t>При назначении Кубжасарову К.Х.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567"/>
        <w:jc w:val="both"/>
        <w:rPr>
          <w:sz w:val="28"/>
          <w:szCs w:val="28"/>
        </w:rPr>
      </w:pPr>
      <w:r>
        <w:rPr>
          <w:sz w:val="28"/>
          <w:szCs w:val="28"/>
        </w:rPr>
        <w:t>На основании изложенного, руководствуясь частью 1 статьи 12.26, статьёй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Кубжасарова Кемала Хусан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864, расчетный счет №40101810335100010001, Банковский идентификационный код 043510001, ИНН 9108000161, КПП 910801001, ОКТМО – 35652000, КБК 18811601123010001140.</w:t>
      </w:r>
    </w:p>
    <w:p>
      <w:pPr>
        <w:pStyle w:val="Normal"/>
        <w:ind w:firstLine="567"/>
        <w:jc w:val="both"/>
        <w:rPr>
          <w:sz w:val="28"/>
          <w:szCs w:val="28"/>
        </w:rPr>
      </w:pPr>
      <w:r>
        <w:rPr>
          <w:sz w:val="28"/>
          <w:szCs w:val="28"/>
        </w:rPr>
        <w:t>Разъяснить Кубжасарову Кемалу Хусан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567"/>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567"/>
        <w:jc w:val="both"/>
        <w:rPr>
          <w:sz w:val="28"/>
          <w:szCs w:val="28"/>
        </w:rPr>
      </w:pPr>
      <w:r>
        <w:rPr>
          <w:sz w:val="28"/>
          <w:szCs w:val="28"/>
        </w:rPr>
        <w:t xml:space="preserve">Разъяснить Кубжасарова Кемалу Хусановичу, что в силу ст.32.7 КоАП Р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