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25/2021</w:t>
      </w:r>
    </w:p>
    <w:p>
      <w:pPr>
        <w:pStyle w:val="Normal"/>
        <w:jc w:val="right"/>
        <w:rPr/>
      </w:pPr>
      <w:r>
        <w:rPr/>
        <w:t>УИД 91MS0083-01-2021-000412-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июля 2021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Фурмановой Ольги Михайловны, паспортные данные, о привлечении к административной ответственности за совершение административного правонарушения, предусмотренного ч. 4 ст.15.1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Фурманова О.М. в магазине наименование организации, расположенном по адресу: адрес, осуществляла оборот табачной продукции без соответствующей маркировки или нанесения информации, предусмотренной законодательством Российской Федерации, а именно: сигареты ТМ «» в количестве  пачек, сигареты ТМ «» в количестве  пачек, сигареты ТМ «» в количестве  пачек, сигнареты ТМ «» в количестве  пачек, сигареты ТМ «» в количестве  пачек, сигареты ТМ «» в количестве  пачек сигареты ТМ «» в количестве  пачек, выраженный в хранении в помещении магазина, в нарушение ст. 11 Федерального закона РФ от 30.03.1999  №52-ФЗ «О санитарном благополучии населения» ч. 3.1 ст. 18 Федерального закона от 23.02.2013 №15-ФЗ «об охране здоровья граждан от воздействия окружающего табачного дыма и последствий потребления табака», совершив административное правонарушение, предусмотренное ч. 4 ст. 15.12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Фурманова О.М. вину в совершении административного правонарушения признала полностью, подтвердила обстоятельства, изложенные в протоколе об административном правонарушении, также пояснила, что табачную продукцию приобрела для сожителя и хранила ее в помещении магазина.</w:t>
      </w:r>
    </w:p>
    <w:p>
      <w:pPr>
        <w:pStyle w:val="Normal"/>
        <w:ind w:firstLine="720"/>
        <w:jc w:val="both"/>
        <w:rPr/>
      </w:pPr>
      <w:r>
        <w:rPr/>
        <w:t>Вина Фурмановой О.М. в совершении административного правонарушения подтверждается материалами дела: протоколом об административном правонарушении № от дата в соответствии с которым, Фурманова О.М. с протоколом согласилась (л.д. 22); определением о возбуждении дела об административном правонарушении от дата (л.д.1-2); рапортом оперативного дежурного дежурной части ОМВД России по Советскому району от дата (л.д.5); письменным объяснением Фурмановой О.М. (л.д.6); протоколом осмотра принадлежащих юридическому лицу или индивидуальному предпринимателю помещений, территорий и находящимся там вещей и документов от дата (л.д.7); протоколом изъятия вещей и документов от дата (л.д.8); свидетельствами в отношении ИП (л.д.9); трудовым договором (л.д.11); фототаблицей (л.д.14); рапортом  (л.д.16); видеозаписью (л.д.1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 п. 2, 5 ст. 4 Федерального Закона № 268-ФЗ от 22.12.2008 «Технический регламент на табачную продукцию»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 пунктом 27 статьи 2 указанного Закона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</w:t>
      </w:r>
    </w:p>
    <w:p>
      <w:pPr>
        <w:pStyle w:val="Normal"/>
        <w:ind w:firstLine="720"/>
        <w:jc w:val="both"/>
        <w:rPr/>
      </w:pPr>
      <w:r>
        <w:rPr/>
        <w:t>Пунктом 1 Постановления Правительства Российской Федерации от 20 февраля 2010 года № 76 «Об акцизных марках для маркировки ввозимой на таможенную территорию Российской Федерации табачной продукции» установлено, что табачная продукция иностранного производства, ввозимая в Российскую Федерацию с целью ее реализации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ind w:firstLine="720"/>
        <w:jc w:val="both"/>
        <w:rPr/>
      </w:pPr>
      <w:r>
        <w:rPr/>
        <w:t>Таким образом, действия Фурмановой О.М. правильно квалифицированы по ч. 4 ст.15.12 КоАП РФ, как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Фурмановой О.М. за совершенное правонарушение суд признает совершение впервые административного правонарушения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Фурмановой О.М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Фурмановой О.М. административное наказание в виде административного штрафа в пределах санкции ч. 4 ст.15.12 КоАП РФ.</w:t>
      </w:r>
    </w:p>
    <w:p>
      <w:pPr>
        <w:pStyle w:val="Normal"/>
        <w:ind w:firstLine="720"/>
        <w:jc w:val="both"/>
        <w:rPr/>
      </w:pPr>
      <w:r>
        <w:rPr/>
        <w:t>В силу пункта 2 части 3 статьи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20"/>
        <w:jc w:val="both"/>
        <w:rPr/>
      </w:pPr>
      <w:r>
        <w:rPr/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подлежи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урманову Ольгу Михайловну признать виновной в совершении административного правонарушения, предусмотренного ч. 4 ст. 15.12 КоАП РФ, и назначить ей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 xml:space="preserve">Табачную продукцию, хранящуюся в камере хранения ОМВД России по Советскому району (квитанция  № от) - уничтожить. 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53 01 0012 140, УИН (0)– штрафы за производство или продажу товаров и продукции, в отношении которых установлены требования по маркировке, по протоколу № 129 от 23.06.2021 дело № 5-83-225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