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225/2023</w:t>
      </w:r>
    </w:p>
    <w:p>
      <w:pPr>
        <w:pStyle w:val="Normal"/>
        <w:jc w:val="right"/>
        <w:rPr/>
      </w:pPr>
      <w:r>
        <w:rPr/>
        <w:t>УИД 91MS0083-01-2023-001009-9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8 августа 2023 года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Оглы Константина Владимировича, паспортные данные, о привлечении к административной ответственности за совершение административного правонарушения, предусмотренного ч. 3 ст. 12.8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в время, Оглы К.В. на адрес, управлял транспортным средством – мопедом Дельта б/н, в состоянии алкогольного опьянения, при этом, не имея водительского удостоверения на право управления т/с, чем нарушил п. 2.7 ПДД РФ, совершив административное правонарушение, предусмотренное ч. 3 ст. 12.8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Оглы К.В. вину в совершении административного правонарушения признал полностью, подтвердил обстоятельства изложенные в протоколе, также пояснил, что вечером поехал к своей матери в адрес, накануне выпил 0,5 литра пива, также пояснил, что водительское удостоверение на право управления транспортными средствами он не имеет и никогда не получал.</w:t>
      </w:r>
    </w:p>
    <w:p>
      <w:pPr>
        <w:pStyle w:val="Normal"/>
        <w:ind w:firstLine="720"/>
        <w:jc w:val="both"/>
        <w:rPr/>
      </w:pPr>
      <w:r>
        <w:rPr/>
        <w:t>Вина Оглы К.В. в совершении административного правонарушения подтверждается материалами дела: протоколом об административном правонарушении № от дата (л.д. 1); протоколом об отстранении от управления транспортным средством, в соответствии с которым, Оглы К.В. отстранен от управления т/с в связи с наличием признаков опьянения – запах алкоголя изо рта, нарушение речи, резкое изменение окраски кожных покровов лица (л.д.2);  результатом алкотектора от дата в отношении Оглы К.В., согласно которому показания прибора составили –мг/л (л.д.3); актом № от дата освидетельствования на состояние алкогольного опьянения, согласно которому в отношении Оглы К.В. установлено состояние алкогольного опьянения, с результатами Оглы К.В. согласился (л.д.3); свидетельством о проверке анализатора паров этанола в выдыхаемом воздухе, АКПЭ-01-Мета, согласно которому свидетельство действительно до дата (л.д.10); информацией в соответствии с которой Оглы К.В. водительское удостоверение российского образца не выдавалось (л.д.11); сведениями о ранее допущенных правонарушениях (л.д. 12); дополнением к протоколу, согласно которому Оглы К.В. среди лишенных права управления т/с не значится (л.д.13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Оглы К.В. в совершении административного правонарушения подтверждается видеозаписью исследованной в судебном заседании (л.д. 15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, и в полном объеме содержит фиксацию процедуры направления Оглы К.В. на освидетельствование на состояние опьянения на месте и процедуру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/>
        <w:t>Как указано выше, актом освидетельствования на состояние опьянения составленного в отношении Оглы К.В. установлено наличие алкоголя в выдыхаемом воздухе в количестве мг/л, что значительно превышает возможную суммарную погрешность измерений 0,16 мг/л, установленную примечанием к статье 12.8 КоАП РФ.</w:t>
      </w:r>
    </w:p>
    <w:p>
      <w:pPr>
        <w:pStyle w:val="Normal"/>
        <w:ind w:firstLine="720"/>
        <w:jc w:val="both"/>
        <w:rPr/>
      </w:pPr>
      <w:r>
        <w:rPr/>
        <w:t>В соответствии с информацией ОГИБДД ОМВД России по адрес, Оглы К.В. водительское удостоверение российского образца не выдавалось.</w:t>
      </w:r>
    </w:p>
    <w:p>
      <w:pPr>
        <w:pStyle w:val="Normal"/>
        <w:ind w:firstLine="720"/>
        <w:jc w:val="both"/>
        <w:rPr/>
      </w:pPr>
      <w:r>
        <w:rPr/>
        <w:t>Таким образом, действия Оглы К.В. правильно квалифицированы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 смягчающим административную ответственность Оглы К.В. за совершенное правонарушение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 отягчающих ответственность Оглы К.В. за совершенное правонарушение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 обстоятельств смягчающих и отсутствие обстоятельств отягчающих административную ответственность, считаю необходимым назначить Оглы К.В. административное наказание в виде административного ареста в пределах санкции  ч. 3 ст. 12.8 КоАП РФ.</w:t>
      </w:r>
    </w:p>
    <w:p>
      <w:pPr>
        <w:pStyle w:val="Normal"/>
        <w:ind w:firstLine="720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Оглы К.В. не относится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глы Константина Владимировича признать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/>
        <w:t>Срок наказания Оглы Константина Владимировича исчислять с момента задержания, засчитав в срок административного ареста срок административного задержания с время дата до время дата.</w:t>
      </w:r>
    </w:p>
    <w:p>
      <w:pPr>
        <w:pStyle w:val="Normal"/>
        <w:ind w:firstLine="720"/>
        <w:jc w:val="both"/>
        <w:rPr/>
      </w:pPr>
      <w:r>
        <w:rPr/>
        <w:t>Исполнение настоящего постановления возложить на ОГИБДД ОМВД России по Советскому району в порядке ст. 32.8 КоАП РФ.</w:t>
      </w:r>
    </w:p>
    <w:p>
      <w:pPr>
        <w:pStyle w:val="Normal"/>
        <w:ind w:firstLine="720"/>
        <w:jc w:val="both"/>
        <w:rPr/>
      </w:pPr>
      <w:r>
        <w:rPr/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