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227/2021</w:t>
      </w:r>
    </w:p>
    <w:p>
      <w:pPr>
        <w:pStyle w:val="Normal"/>
        <w:jc w:val="right"/>
        <w:rPr/>
      </w:pPr>
      <w:r>
        <w:rPr/>
        <w:t>УИД 91MS0083-01-2021-000414-97</w:t>
      </w:r>
    </w:p>
    <w:p>
      <w:pPr>
        <w:pStyle w:val="Normal"/>
        <w:rPr/>
      </w:pPr>
      <w:r>
        <w:rPr/>
      </w:r>
    </w:p>
    <w:p>
      <w:pPr>
        <w:pStyle w:val="Normal"/>
        <w:jc w:val="center"/>
        <w:rPr/>
      </w:pPr>
      <w:r>
        <w:rPr/>
        <w:t>П о с т а н о в л е н и е</w:t>
      </w:r>
    </w:p>
    <w:p>
      <w:pPr>
        <w:pStyle w:val="Normal"/>
        <w:ind w:firstLine="720"/>
        <w:jc w:val="both"/>
        <w:rPr/>
      </w:pPr>
      <w:r>
        <w:rPr/>
      </w:r>
    </w:p>
    <w:p>
      <w:pPr>
        <w:pStyle w:val="Normal"/>
        <w:ind w:firstLine="720"/>
        <w:jc w:val="both"/>
        <w:rPr/>
      </w:pPr>
      <w:r>
        <w:rPr/>
        <w:t>15 июл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Фролова Александра Валерье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Фролов А.В.  на а/д граница с км +  м. адрес управляя транспортным средством - автомобилем марка автомобиля государственный регистрационный знак,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В судебное заседание Фролов А.В.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Фролов А.В. в совершении административного правонарушения подтверждается материалами дела: протоколом об административном правонарушении от дата телефон, согласно которому Фролов А.В. с протоколом согласился (л.д. 1); протоколом об отстранении от управления транспортным средством, в соответствии с которым, Фролов А.В. отстранен от управления т/с, в связи с наличием признаков опьянения – запах алкоголя изо рта, резкое изменение окраски кожных покровов лица (л.д.3); протоколом о направлении на медицинское освидетельствование от дата согласно которому Фролов А.В.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 3); письменным объяснением Фролова А.В. от дата, согласно которого, последний отказался от прохождения освидетельствования на месте и в медицинском учреждении, поскольку накануне вечером выпил пиво (л.д.5); карточкой операции с ВУ (л.д.8); информацией о ранее допущенных правонарушениях (л.д. 9-10,11).</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Фролова А.В. в совершении административного правонарушения подтверждается видеозаписью исследованной в судебном заседании (л.д. 12).</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Фролова А.В. на освидетельствование на состояние опьянения на месте и процедуру направления Фролова А.В.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Фролова А.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Фролова А.В. за совершенное им правонарушение судом не установлено.</w:t>
      </w:r>
    </w:p>
    <w:p>
      <w:pPr>
        <w:pStyle w:val="Normal"/>
        <w:ind w:firstLine="720"/>
        <w:jc w:val="both"/>
        <w:rPr/>
      </w:pPr>
      <w:r>
        <w:rPr/>
        <w:t>Согласно со ст. 4.3 КоАП РФ, обстоятельством отягчающим ответственность Фролова А.В.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привлекаемого к административной ответственности по ч. 1 ст.12.26 КоАП РФ дата, его имущественное положение, наличие обстоятельств смягчающих и отягчающих административную ответственность, считаю необходимым назначить Фролову А.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Фролова Александра Валерь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УМВД России по г.Симферополю);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701000; ИНН: 9102003230; КПП: 910201001; УИН: 18810491216000007224.</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jc w:val="both"/>
        <w:rPr/>
      </w:pPr>
      <w:r>
        <w:rPr/>
        <w:t>Мировой судья: /подпис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