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 5-83-227/2023</w:t>
      </w:r>
    </w:p>
    <w:p>
      <w:pPr>
        <w:pStyle w:val="Normal"/>
        <w:jc w:val="right"/>
        <w:rPr/>
      </w:pPr>
      <w:r>
        <w:rPr/>
        <w:t>УИД 91MS0083-01-2023-001011-8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05 сентября 2023 года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И.о мирового судьи судебного участка № 83 Советского судебного района (Советский муниципальный район) Республики Крым мировой судья судебного участка №84 Советского судебного района (Советский муниципальный район) Республики Крым Калинченко В.А., рассмотрев в открытом судебном заседании дело об административном правонарушении в отношении должностного лица – председателя правления Региональной общественной организации «Альянс развития гражданского общества и любительского спорта Республики Крым» Лабутина М.Н., паспортные данные, о привлечении к административной ответственности за совершение административного правонарушения, предусмотренного ст.15.5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ата Лабутин М.Н., являясь председателем правления Региональной общественной организации «Альянс развития гражданского общества и любительского спорта Республики Крым», расположенного по адресу: адрес, нарушил срок предоставления налоговой декларации (расчета по страховым взносам) в налоговый орган по месту учета, а именно расчета по страховым взносам за 12 месяцев дата, срок предоставления – дата, фактически расчет предоставлен – дата, чем нарушил положения п.7 ст. 431 НК РФ, совершив административное правонарушение, предусмотренное ст. 15.5 КоАП РФ. </w:t>
      </w:r>
    </w:p>
    <w:p>
      <w:pPr>
        <w:pStyle w:val="Normal"/>
        <w:ind w:firstLine="720"/>
        <w:jc w:val="both"/>
        <w:rPr/>
      </w:pPr>
      <w:r>
        <w:rPr/>
        <w:t>Лабутин М.Н. в судебное заседание не явился, о месте и времени рассмотрения дела уведомлен надлежащим образом, ходатайств, в том числе об отложении рассмотрения дела в порядке статьи 24.4 КоАП РФ, не заявил, его явка судом обязательной не признана, в связи с чем, на основании ч. 2 ст. 25.1 КоАП РФ считаю возможным рассмотреть дело в его отсутствие.</w:t>
      </w:r>
    </w:p>
    <w:p>
      <w:pPr>
        <w:pStyle w:val="Normal"/>
        <w:ind w:firstLine="720"/>
        <w:jc w:val="both"/>
        <w:rPr/>
      </w:pPr>
      <w:r>
        <w:rPr/>
        <w:t>Вина Лабутина М.Н. в совершении административного правонарушения подтверждается материалами дела: протоколом об административном правонарушении № от дата (л.д. 1-2); выпиской из ЕГРЮЛ (л.д.3-4); квитанцией о приеме налоговой декларации (расчета) в электронной форме, согласно которой расчет по страховым взносам за 12 месяцев дата подан дата (л.д.5); подтверждением даты отправки (л.д.6)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В соответствии с п.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ind w:firstLine="720"/>
        <w:jc w:val="both"/>
        <w:rPr/>
      </w:pPr>
      <w:r>
        <w:rPr/>
        <w:t>Из выписки из ЕГРЮЛ в отношении Региональной общественной организации «Альянс развития гражданского общества и любительского спорта Республики Крым» следует, что Лабутин М.Н. является председателем правления с дата (л.д.3-4).</w:t>
      </w:r>
    </w:p>
    <w:p>
      <w:pPr>
        <w:pStyle w:val="Normal"/>
        <w:ind w:firstLine="720"/>
        <w:jc w:val="both"/>
        <w:rPr/>
      </w:pPr>
      <w:r>
        <w:rPr/>
        <w:t>Таким образом, действия Лабутина М.Н. правильно квалифицированы по ст. 15.5 КоАП РФ,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, смягчающих административную ответственность Лабутина М.Н. за совершенное 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Лабутина М.Н. за совершенное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считаю необходимым назначить Лабутину М.Н. административное наказание в пределах санкции ст. 15.5 КоАП РФ, в виде предупреждения, что будет являться в рассматриваемом случае, по мнению судьи, надлежащей мерой ответственности в целях предупреждения в дальнейшем совершения им аналогичных административных правонарушений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олжностное лицо – председателя правления Региональной общественной организации «Альянс развития гражданского общества и любительского спорта Республики Крым» Лабутина Михаила Николаевича признать виновным в совершении административного правонарушения, предусмотренного ст. 15.5 КоАП РФ, и назначить ему административное наказание в виде предупреждения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И.о. мирового судьи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