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Дело № 5-83-228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 июня 2018 года</w:t>
        <w:tab/>
        <w:tab/>
        <w:tab/>
        <w:tab/>
        <w:t>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Лозовой Людмилы Михайловны, паспортные данные, персональные данные, адрес юридического лица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Лозова Л.М., работающая в должности главного бухгалтера наименование организации, расположенной по адресу: адрес дата нарушила установленный п.3 ст.93.1 НК РФ срок представления сведений и документов по требованию о предоставлении документов (информации) от дата № номер, а именно в соответствии с п.4 ст.93.1 НК РФ в течение пяти дней со дня получения поручения, то есть по дата, а фактически представила документы на требование – дата. Своими действиями Лозова Л.М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Лозова Л.М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Лозовой Л.М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директором наименование организации на дату подачи отчетности является – фио, сведения о котором внесены дата; приказом о приеме работника главного бухгалтера Лозовой Л.М.;</w:t>
      </w:r>
    </w:p>
    <w:p>
      <w:pPr>
        <w:pStyle w:val="Normal"/>
        <w:jc w:val="both"/>
        <w:rPr/>
      </w:pPr>
      <w:r>
        <w:rPr/>
        <w:t>- копией требования № номер от дата;</w:t>
      </w:r>
    </w:p>
    <w:p>
      <w:pPr>
        <w:pStyle w:val="Normal"/>
        <w:jc w:val="both"/>
        <w:rPr/>
      </w:pPr>
      <w:r>
        <w:rPr/>
        <w:t>- копией поручения № номер от дата;</w:t>
      </w:r>
    </w:p>
    <w:p>
      <w:pPr>
        <w:pStyle w:val="Normal"/>
        <w:jc w:val="both"/>
        <w:rPr/>
      </w:pPr>
      <w:r>
        <w:rPr/>
        <w:t>-квитанцией о приеме от дата;</w:t>
      </w:r>
    </w:p>
    <w:p>
      <w:pPr>
        <w:pStyle w:val="Normal"/>
        <w:jc w:val="both"/>
        <w:rPr/>
      </w:pPr>
      <w:r>
        <w:rPr/>
        <w:t>- копией сопроводительного письма наименование организации за исх.№ номер от дата.</w:t>
      </w:r>
    </w:p>
    <w:p>
      <w:pPr>
        <w:pStyle w:val="Normal"/>
        <w:ind w:firstLine="720"/>
        <w:jc w:val="both"/>
        <w:rPr/>
      </w:pPr>
      <w:r>
        <w:rPr/>
        <w:t xml:space="preserve">Таким образом, из представленных в материалы дела выписок из Единого государственного реестра юридических лиц по состоянию на дата, приказа о приеме на работу следует, что лицом, имеющим право без доверенности действовать от имени юридического лица общества с ограниченной ответственностью является Лозова Л.М. 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Лозовой Людмилы Михайловны квалифицированы правильно по ч.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Вина привлекаемой Лозовой Л.М.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Лозовой Л.М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озовой Л.М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Лозовой Л.М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Лозовую Людмилу Михайло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номер, КПП номер, КБК номер, ОКТМО номер, расчетный счет номер, БИК номер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Лозовой Людмиле Михайл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