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28/2023</w:t>
      </w:r>
    </w:p>
    <w:p>
      <w:pPr>
        <w:pStyle w:val="Normal"/>
        <w:jc w:val="right"/>
        <w:rPr/>
      </w:pPr>
      <w:r>
        <w:rPr/>
        <w:t>УИД 91MS0083-01-2023-001012-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5 сентября 2023 года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Хаустовой Натальи Александровны, паспортные данные, о привлечении к административной ответственности за совершение административного правонарушения, предусмотренного ч. 2 ст. 17.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Хаустова Н.А., находясь в здании мировых судей Советского судебного района адрес, расположенном по адресу: адрес, возмущалась, кричала, выражалась нецензурной бранью, на неоднократные законные требования судебного пристава по ОУПДС о прекращении своих противоправных действий, нарушающих установленные правила пребывания граждан в суде, не реагировала, чем не исполнила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совершив административное правонарушение, предусмотренное ч. 2 ст. 17.3 КоАП РФ.</w:t>
      </w:r>
    </w:p>
    <w:p>
      <w:pPr>
        <w:pStyle w:val="Normal"/>
        <w:ind w:firstLine="720"/>
        <w:jc w:val="both"/>
        <w:rPr/>
      </w:pPr>
      <w:r>
        <w:rPr/>
        <w:t>Хаустова Н.А. в судебное заседание не явилась, о месте и времени рассмотрения дела уведомлена надлежащим образом, ходатайств, в том числе об отложении рассмотрения дела в порядке статьи 24.4 КоАП РФ, не заявила, ее явка судом обязательной не признана, в связи с чем, на основании ч. 2 ст. 25.1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Хаустовой  Н.А. в совершении административного правонарушения подтверждается материалами дела: протоколом об административном правонарушении № от дата, в соответствии с которым Хаустова Н.А. с протоколом согласилась, вину признает (л.д.1); письменным объяснением Хаустовой Н.А. от дата (л.д.2); рапортом от дата (л.д.3); постовой ведомостью (л.д.5); копией правил пребывания граждан в служебных помещениях судебных участков мировых судей Советского судебного района (л.д.6-9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Хаустовой  Н.А. правильно квалифицированы по ч. 2 ст. 17.3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ина в совершении административ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Хаустовой  Н.А. за совершенное ей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Хаустовой  Н.А. за совершенное ей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Хаустовой  Н.А. административное наказание в виде административного штрафа в пределах санкции ч. 2 ст. 17.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Хаустову Наталью Александровну признать виновной в совершении административного правонарушения, предусмотренного ч. 2 ст. 17.3 КоАП РФ, и 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