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 xml:space="preserve">        Дело № 5-83-229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ня 2018 года</w:t>
        <w:tab/>
        <w:t xml:space="preserve">                    </w:t>
        <w:tab/>
        <w:t xml:space="preserve">  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Лозовой Людмилы Михайловны, паспортные данные, персональные данные, адрес юридического лица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Лозова Л.М., как главный бухгалтер наименование организации, расположенного по адресу: адрес дата нарушила установленный п.1 ст.33315 НК РФ срок представления налоговой декларации по водному налогу за адрес дата, которую обязана предоставить не позднее 20-го числа месяца, следующим за отчетным периодом,  а именно – не позднее дата, а фактически представила декларацию по водному налогу за адрес дата – дата. Своими действиями Лозова Л.М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Лозова Л.М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Лозовой Л.М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главным бухгалтером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согласно которой директором наименование организации на дату подачи отчетности является – фио, сведения о котором внесены дата; приказом о приеме работника главного бухгалтера Лозовой Л.М.;</w:t>
      </w:r>
    </w:p>
    <w:p>
      <w:pPr>
        <w:pStyle w:val="Normal"/>
        <w:jc w:val="both"/>
        <w:rPr/>
      </w:pPr>
      <w:r>
        <w:rPr/>
        <w:t>-копией подтверждения даты отправки наименование организации налоговой декларации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приказа о приеме на работу следует, что лицом, имеющим право без доверенности действовать от имени юридического лица общества с ограниченной ответственностью является Лозова Л.М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Лозовой Людмилы Михайловны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Лозовой Л.М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Лозовой Л.М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Лозовой Л.М., суд учитывает характер совершенного ею правонарушения, личность виновной, в отношении которой данных, характеризующих ее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Лозовой Л.М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го вины, прихожу к выводу о назначении Лозовой Л.М. административного наказания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Лозову Людмилу Михайл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номер, КПП номер,                   КБК номер, ОКТМО номер, расчетный счет номер,   БИК номер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Лозовой Людмиле Михайл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