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r>
    </w:p>
    <w:p>
      <w:pPr>
        <w:pStyle w:val="Normal"/>
        <w:jc w:val="right"/>
        <w:rPr/>
      </w:pPr>
      <w:r>
        <w:rPr/>
        <w:t xml:space="preserve">                                                                               </w:t>
      </w:r>
      <w:r>
        <w:rPr/>
        <w:t>Дело № 5-83-229/2021</w:t>
      </w:r>
    </w:p>
    <w:p>
      <w:pPr>
        <w:pStyle w:val="Normal"/>
        <w:jc w:val="right"/>
        <w:rPr/>
      </w:pPr>
      <w:r>
        <w:rPr/>
        <w:t>УИД 91MS0083-01-2021-000416-91</w:t>
      </w:r>
    </w:p>
    <w:p>
      <w:pPr>
        <w:pStyle w:val="Normal"/>
        <w:rPr/>
      </w:pPr>
      <w:r>
        <w:rPr/>
      </w:r>
    </w:p>
    <w:p>
      <w:pPr>
        <w:pStyle w:val="Normal"/>
        <w:jc w:val="center"/>
        <w:rPr/>
      </w:pPr>
      <w:r>
        <w:rPr/>
        <w:t>П о с т а н о в л е н и е</w:t>
      </w:r>
    </w:p>
    <w:p>
      <w:pPr>
        <w:pStyle w:val="Normal"/>
        <w:rPr/>
      </w:pPr>
      <w:r>
        <w:rPr/>
      </w:r>
    </w:p>
    <w:p>
      <w:pPr>
        <w:pStyle w:val="Normal"/>
        <w:rPr/>
      </w:pPr>
      <w:r>
        <w:rPr/>
        <w:t>15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Шипилова Дмитрия Павл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Шипилов Д.П.  в адрес на адрес, управляя транспортным средством - автомобилем марка автомобиля государственный регистрационный знак, с признаками опьянения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Шипилов Д.П. вину в совершении административного правонарушения признал полностью, подтвердил обстоятельства, изложенные в протоколе, в содеянном раскаялся, также пояснил, что был уставший после рабочей смены и у него не было времени поехать в медицинское учреждение на освидетельствование.</w:t>
      </w:r>
    </w:p>
    <w:p>
      <w:pPr>
        <w:pStyle w:val="Normal"/>
        <w:ind w:firstLine="720"/>
        <w:jc w:val="both"/>
        <w:rPr/>
      </w:pPr>
      <w:r>
        <w:rPr/>
        <w:t>Вина Шипилова Д.П. в совершении административного правонарушения подтверждается материалами дела: протоколом об административном правонарушении от №  (л.д. 1); протоколом об отстранении от управления транспортным средством № , в соответствии с которым, Шипилов Д.П. отстранен от управления т/с, в связи с наличием признака опьянения –резкое изменение окраски кожных покровов лица (л.д.2); результатом проведенного освидетельствования прибором Алкотектор Юпитер от дата, согласно которого алкоголя в выдыхаемом воздухе в концентрации – 0,000 мг/л, не превышающей 0,16 мг/л - возможную суммарную погрешность измерений, у Шипилова Д.П. не было установлено состояние алкогольного опьянения (л.д.3);  актом освидетельствования на состояние алкогольного опьянения № (л.д. 4); протоколом о направлении на медицинское освидетельствование от датателефон АК телефон, согласно которому Шипилов Д.П. отказа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 5); рапортом (л.д.9); справкой (л.д.10); информацией о ранее допущенных правонарушениях (л.д. 11); выпиской (л.д.12); карточкой учета транспортного средства (л.д.13).</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Шипилова Д.П. в совершении административного правонарушения подтверждается видеозаписью исследованной в судебном заседании (л.д. 6).</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Шипилова Д.П. на освидетельствование на состояние опьянения на месте, процедуру освидетельствования на состояние опьянения на месте, процедуру направления Шипилова Д.П.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Шипилова Д.П.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Шипилова Д.П. за совершенное им правонарушение, суд признает признание вины и раскаяние в содеянном.</w:t>
      </w:r>
    </w:p>
    <w:p>
      <w:pPr>
        <w:pStyle w:val="Normal"/>
        <w:ind w:firstLine="720"/>
        <w:jc w:val="both"/>
        <w:rPr/>
      </w:pPr>
      <w:r>
        <w:rPr/>
        <w:t>Согласно со ст. 4.3 КоАП РФ, обстоятельств, отягчающих ответственность Шипилова Д.П.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смягчающих обстоятельств и отсутствие отягчающих административную ответственность, считаю необходимым назначить Шипилову Д.П.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Шипилова Дмитрия Павл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УМВД России по г.Симферополю);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701000; ИНН: 9102003230; КПП: 910201001; УИН: 18810491215000004585.</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