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</w:t>
      </w:r>
      <w:r>
        <w:rPr/>
        <w:tab/>
        <w:tab/>
        <w:tab/>
        <w:t xml:space="preserve">       Дело № 5-83-230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 xml:space="preserve">             </w:t>
        <w:tab/>
        <w:t xml:space="preserve">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Лозовой Людмилы Михайло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Лозова Л.М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а именно – не позднее дата, а фактически представила декларацию по водному налогу за адрес дата – дата. Своими действиями Лозова Л.М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озова Л.М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Лозовой Л.М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главного бухгалтера Лозовой Л.М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 следует, что лицом, имеющим право без доверенности действовать от имени юридического лица общества с ограниченной ответственностью является Лозова Л.М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Лозовой Людмилы Михайло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Лозовой Л.М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Лозовой Л.М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Лозовой Л.М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озовой Л.М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Лозовой Л.М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Лозову Людмилу Михайл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 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Лозовой Людмиле Михай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