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30/2021</w:t>
      </w:r>
    </w:p>
    <w:p>
      <w:pPr>
        <w:pStyle w:val="Normal"/>
        <w:jc w:val="right"/>
        <w:rPr/>
      </w:pPr>
      <w:r>
        <w:rPr/>
        <w:t>УИД 91MS0083-01-2021-000417-8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июля 2021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индивидуального предпринимателя Джанбекова Вадима Диляверовича, паспортные данные, о привлечении к административной ответственности за совершение административного правонарушения, предусмотренного ч. 4 ст.15.12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индивидуальный предприниматель Джанбеков В.Д. в магазине, расположенном по адресу: адрес, осуществлял оборот табачной продукции без соответствующей маркировки или нанесения информации, предусмотренной законодательством Российской Федерации, а именно: сигареты ТМ «» в количестве  пачек, выраженный в хранении в помещении магазина, в нарушение ст. 11 Федерального закона РФ от 30.03.1999  №52-ФЗ «О санитарном благополучии населения» ч. 3.1 ст. 18 Федерального закона от 23.02.2013 №15-ФЗ «об охране здоровья граждан от воздействия окружающего табачного дыма и последствий потребления табака», совершив административное правонарушение, предусмотренное ч. 4 ст. 15.12 КоАП РФ. </w:t>
      </w:r>
    </w:p>
    <w:p>
      <w:pPr>
        <w:pStyle w:val="Normal"/>
        <w:ind w:firstLine="720"/>
        <w:jc w:val="both"/>
        <w:rPr/>
      </w:pPr>
      <w:r>
        <w:rPr/>
        <w:t>В судебное заседание индивидуальный предприниматель Джанбеков В.Д. не явился, о месте и времени рассмотрения дела уведомлен надлежащим образом, ходатайств об отложении рассмотрения дела не представлял.</w:t>
      </w:r>
    </w:p>
    <w:p>
      <w:pPr>
        <w:pStyle w:val="Normal"/>
        <w:ind w:firstLine="720"/>
        <w:jc w:val="both"/>
        <w:rPr/>
      </w:pPr>
      <w:r>
        <w:rPr/>
        <w:t>Вина индивидуального предпринимателя Джанбекова В.Д. в совершении административного правонарушения подтверждается материалами дела: протоколом об административном правонарушении № от дата в соответствии с которым, индивидуальный предприниматель Джанбеков В.Д. с протоколом согласился (л.д. 25); определением о возбуждении дела об административном правонарушении от дата (л.д.1-2); рапортом оперативного дежурного дежурной части ОМВД России по Советскому району от дата (л.д.5); протоколом осмотра принадлежащих юридическому лицу или индивидуальному предпринимателю помещений, территорий и находящимся там вещей и документов от дата (л.д.6); протоколом изъятия вещей и документов от дата (л.д.7); фототаблицей (л.д. 8-9); письменными объяснениями Джанбекова В.Д. (л.д. 10); листом записи Единого государственного реестра индивидуальных предпринимателей (л.д.12); свидетельствами в отношении ИП (л.д.13-14); письменными объяснениями фио (л.д.15); видеозаписью (л.д.22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. п. 2, 5 ст. 4 Федерального Закона № 268-ФЗ от 22.12.2008 «Технический регламент на табачную продукцию» табачная продукция подлежит маркировке специальными (акцизными) марками, исключающими возможность их подделки и повторного использования.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 пунктом 27 статьи 2 указанного Закона под реализацией табачной продукции понимается поставка и (или) розничная продажа табачной продукции на территории Российской Федерации (за исключением экспорта).</w:t>
      </w:r>
    </w:p>
    <w:p>
      <w:pPr>
        <w:pStyle w:val="Normal"/>
        <w:ind w:firstLine="720"/>
        <w:jc w:val="both"/>
        <w:rPr/>
      </w:pPr>
      <w:r>
        <w:rPr/>
        <w:t>Пунктом 1 Постановления Правительства Российской Федерации от 20 февраля 2010 года № 76 «Об акцизных марках для маркировки ввозимой на таможенную территорию Российской Федерации табачной продукции» установлено, что табачная продукция иностранного производства, ввозимая в Российскую Федерацию с целью ее реализации, подлежит обязательной маркировке акцизными марками для маркировки табачной продукции установленных в соответствии с настоящим Постановлением образцов.</w:t>
      </w:r>
    </w:p>
    <w:p>
      <w:pPr>
        <w:pStyle w:val="Normal"/>
        <w:ind w:firstLine="720"/>
        <w:jc w:val="both"/>
        <w:rPr/>
      </w:pPr>
      <w:r>
        <w:rPr/>
        <w:t>Таким образом, действия индивидуального предпринимателя Джанбекова В.Д. правильно квалифицированы по ч. 4 ст.15.12 КоАП РФ, как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индивидуального предпринимателя Джанбекова В.Д. за совершенное правонарушение, суд признает совершение впервые административного правонарушения,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индивидуального предпринимателя Джанбекова В.Д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е имущественное положение, наличие  обстоятельств смягчающих и отсутствие обстоятельств отягчающих административную ответственность, считаю необходимым назначить индивидуальному предпринимателю Джанбекову В.Д. административное наказание в виде административного штрафа в пределах санкции ч. 4 ст.15.12 КоАП РФ.</w:t>
      </w:r>
    </w:p>
    <w:p>
      <w:pPr>
        <w:pStyle w:val="Normal"/>
        <w:ind w:firstLine="720"/>
        <w:jc w:val="both"/>
        <w:rPr/>
      </w:pPr>
      <w:r>
        <w:rPr/>
        <w:t>В силу пункта 2 части 3 статьи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. При этом вещи, изъятые из оборота, подлежат передаче в соответствующие организации или уничтожению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3.7 КоАП РФ,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в числе прочего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firstLine="720"/>
        <w:jc w:val="both"/>
        <w:rPr/>
      </w:pPr>
      <w:r>
        <w:rPr/>
        <w:t>Учитывая, что оборот табачной продукции в отсутствие специальной маркировки и информации, предусмотренной законом, прямо запрещен действующим законодательством, изъятая табачная продукция подлежит уничтожению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дивидуального предпринимателя Джанбекова Вадима Диляверовича признать виновным в совершении административного правонарушения, предусмотренного ч. 4 ст. 15.12 КоАП РФ, и назначить ему наказание в виде административного штрафа в размере 10 000 (десять тысяч) рублей.</w:t>
      </w:r>
    </w:p>
    <w:p>
      <w:pPr>
        <w:pStyle w:val="Normal"/>
        <w:ind w:firstLine="720"/>
        <w:jc w:val="both"/>
        <w:rPr/>
      </w:pPr>
      <w:r>
        <w:rPr/>
        <w:t xml:space="preserve">Табачную продукцию, хранящуюся в камере хранения ОМВД России по району (квитанция  №  от дата) - уничтожить. 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                        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153 01 0012 140, УИН (0)– 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такой маркировки и (или) информации, дело № 5-83-230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