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231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2018 года</w:t>
        <w:tab/>
        <w:t xml:space="preserve">                      </w:t>
        <w:tab/>
        <w:tab/>
        <w:t xml:space="preserve">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Лозовой Людмилы Михайловны, паспортные данные, персональные данные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Лозова Л.М., как главный бухгалтер наименование организации, расположенного по адресу: адрес дата нарушила установленный п.1 ст.33315 НК РФ срок представления налоговой декларации по водному налогу за адрес дата, которую обязана предоставить не позднее 20-го числа месяца, следующим за отчетным периодом,  а именно – не позднее дата, а фактически представила декларацию по водному налогу за адрес дата – дата. Своими действиями Лозова Л.М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озова Л.М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Лозовой Л.М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фио, сведения о котором внесены дата; приказом о приеме работника главного бухгалтера Лозовой Л.М.;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 следует, что лицом, имеющим право без доверенности действовать от имени юридического лица общества с ограниченной ответственностью является Лозова Л.М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Лозовой Людмилы Михайловны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Лозовой Л.М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Лозовой Л.М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Лозовой Л.М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озовой Л.М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Лозовой Л.М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Лозову Людмилу Михайл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номер, КПП номер,                   КБК номер, ОКТМО номер, расчетный счет номер,   БИК номер, наименование банка: отделение по Республике Крым ЦБРФ открытый УФК по Республике Крым.</w:t>
      </w:r>
    </w:p>
    <w:p>
      <w:pPr>
        <w:pStyle w:val="Normal"/>
        <w:jc w:val="both"/>
        <w:rPr/>
      </w:pPr>
      <w:r>
        <w:rPr/>
        <w:t>Разъяснить Лозовой Людмиле Михайл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