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Дело № 5-83-231/2021</w:t>
      </w:r>
    </w:p>
    <w:p>
      <w:pPr>
        <w:pStyle w:val="Normal"/>
        <w:jc w:val="right"/>
        <w:rPr/>
      </w:pPr>
      <w:r>
        <w:rPr/>
        <w:t>УИД 91MS0098-01-2021-001185-9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9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екир Ахмеда Энвер-Огълы,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екир А.Э-О.  в адрес адрес на адрес, управлял транспортным средством – автомобилем марка автомобиля государственный регистрационный знак,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Бекир А.Э-О. вину в совершении административного правонарушения признал полностью, подтвердил обстоятельства, изложенные в протоколе, также пояснил, что выпил немного шампанского и ехал с работы домой.</w:t>
      </w:r>
    </w:p>
    <w:p>
      <w:pPr>
        <w:pStyle w:val="Normal"/>
        <w:ind w:firstLine="720"/>
        <w:jc w:val="both"/>
        <w:rPr/>
      </w:pPr>
      <w:r>
        <w:rPr/>
        <w:t>Вина Бекир А.Э-О.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л.д.5); результатом алкотестора от дата, согласно которого показания прибора составили – мг/л (л.д.2); свидетельством о проверке алкотестора (л.д.4); актом освидетельствования на состояние алкогольного опьянения от дата, согласно которому в отношении Бекир А.Э-О. установлено состояние алкогольного опьянения, с результатами Бекир А.Э-О. согласился, о чем также подтвердил в судебном заседании (л.д.3); справкой (л.д.11); информацией о привлечении к административной ответственности (л.д.9-10).</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Бекир А.Э-О. в совершении административного правонарушения подтверждается видеозаписью исследованной в судебном заседании (л.д.11 оборот).</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Бекир А.Э-О.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Бекир А.Э-О.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Бекир А.Э-О.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Бекир А.Э-О. за совершенное им правонарушение признается признание вины и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Бекир А.Э-О.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екир А.Э-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екир Ахмеда Энвер-Огълы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УМВД России по г. Ялта л/с 04751А92480); номер счета получателя платежа: 40102810645370000035; кор./сч. 03100643000000017500, наименование банка: в Отделение Республика Крым Банка России; БИК: 013510002; КБК: 188 1 16 01123 01 0001 140; Код ОКТМО: 35729000; ИНН: 9103000760; КПП: 910301001; УИН: 18810491211200002779.</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