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Дело № 5-83-231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сентяб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Саидова Усеина Редвановича, паспортные данные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аидов У.Р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Саидов У.Р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ина Саидова У.Р. в совершении административного правонарушения подтверждается материалами дела: протоколом об административном правонарушении 82 АП №  от дата (л.д.1); копией постановления № от дата, в отношении Саидова У.Р.  о привлечении к административной ответственности по ч. 4 ст. 12.9 КоАП РФ к административному наказанию в виде административного штрафа в размере                   сумма, постановление вступило в законную силу дата (л.д. 2); справкой (л.д.7);  сведениями о ранее совершенных правонарушений (л.д.3-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аидова У.Р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Саидова У.Р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аидова У.Р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аидову У.Р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аидова Усеина Редван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