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</w:t>
        <w:tab/>
        <w:t xml:space="preserve">       Дело № 5-83-232/2018</w:t>
      </w:r>
    </w:p>
    <w:p>
      <w:pPr>
        <w:pStyle w:val="Normal"/>
        <w:rPr/>
      </w:pP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8 июня 2018 года</w:t>
        <w:tab/>
        <w:t xml:space="preserve">                        </w:t>
        <w:tab/>
        <w:t xml:space="preserve"> пгт. Советский Республики Кры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Мировой судья судебного участка № 83 Советского судебного района (Советский муниципальный район) Республики Крым Ратушная Людмила Анатольевна (Республика Крым, Советский район, пгт. Советский, ул. А.Матросова, 1а), рассмотрев дело об административном правонарушении, поступившее из Межрайонной ИФНС России №4 по Республике Крым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 xml:space="preserve">Лозовой Людмилы Михайловны, паспортные данные, персональные данные, адрес юридического лица: адрес, зарегистрированной и проживающей по адресу: адрес, </w:t>
      </w:r>
    </w:p>
    <w:p>
      <w:pPr>
        <w:pStyle w:val="Normal"/>
        <w:jc w:val="both"/>
        <w:rPr/>
      </w:pPr>
      <w:r>
        <w:rPr/>
        <w:t>по ст. 15.5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ind w:firstLine="720"/>
        <w:jc w:val="both"/>
        <w:rPr/>
      </w:pPr>
      <w:r>
        <w:rPr/>
        <w:t>Лозова Л.М., как главный бухгалтер наименование организации, расположенного по адресу: адрес дата нарушила установленный п.1 ст.33315 НК РФ срок представления налоговой декларации по водному налогу за адрес дата, которую обязана предоставить не позднее 20-го числа месяца, следующим за отчетным периодом,  а именно – не позднее дата, а фактически представила декларацию по водному налогу за адрес дата – дата. Своими действиями Лозова Л.М., совершила административное правонарушение, предусмотренное ст.15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Лозова Л.М. в судебном заседании свою вину признала, в содеянном раскаялась.</w:t>
      </w:r>
    </w:p>
    <w:p>
      <w:pPr>
        <w:pStyle w:val="Normal"/>
        <w:ind w:firstLine="720"/>
        <w:jc w:val="both"/>
        <w:rPr/>
      </w:pPr>
      <w:r>
        <w:rPr/>
        <w:t>Заслушав пояснения привлекаемой, исследовав материалы дела об административном правонарушении, суд приходит к выводу о том, что вина Лозовой Л.М. в совершении правонарушения, предусмотренного ст.15.5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номер от дата, составленным уполномоченным должностным лицом в соответствии с требованиями ст. 28.2 КоАП РФ о совершенном главным бухгалтером административном правонарушении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от дата, сформированной по состоянию на дата, согласно которой директором наименование организации на дату подачи отчетности является – фио, сведения о котором внесены дата; приказом о приеме работника главного бухгалтера Лозовой Л.М.;</w:t>
      </w:r>
    </w:p>
    <w:p>
      <w:pPr>
        <w:pStyle w:val="Normal"/>
        <w:jc w:val="both"/>
        <w:rPr/>
      </w:pPr>
      <w:r>
        <w:rPr/>
        <w:t>-копией подтверждения даты отправки наименование организации налоговой декларации;</w:t>
      </w:r>
    </w:p>
    <w:p>
      <w:pPr>
        <w:pStyle w:val="Normal"/>
        <w:jc w:val="both"/>
        <w:rPr/>
      </w:pPr>
      <w:r>
        <w:rPr/>
        <w:t>- копией квитанции о приеме налоговой декларации (расчета) в электронном виде, согласно которой налоговая декларация предоставлена дата.</w:t>
      </w:r>
    </w:p>
    <w:p>
      <w:pPr>
        <w:pStyle w:val="Normal"/>
        <w:ind w:firstLine="720"/>
        <w:jc w:val="both"/>
        <w:rPr/>
      </w:pPr>
      <w:r>
        <w:rPr/>
        <w:t>Таким образом, из представленных в материалы дела выписок из Единого государственного реестра юридических лиц по состоянию на дата, приказа о приеме на работу следует, что лицом, имеющим право без доверенности действовать от имени юридического лица общества с ограниченной ответственностью является Лозова Л.М.</w:t>
      </w:r>
    </w:p>
    <w:p>
      <w:pPr>
        <w:pStyle w:val="Normal"/>
        <w:ind w:firstLine="720"/>
        <w:jc w:val="both"/>
        <w:rPr/>
      </w:pPr>
      <w:r>
        <w:rPr/>
        <w:t xml:space="preserve">Мировой судья не усматривает оснований не доверять материалам дела об административном правонарушении, поскольку они составлены по установленной форме и уполномоченными должностными лицами, удостоверены подписями должностных лиц в соответствующих графах. </w:t>
      </w:r>
    </w:p>
    <w:p>
      <w:pPr>
        <w:pStyle w:val="Normal"/>
        <w:ind w:firstLine="720"/>
        <w:jc w:val="both"/>
        <w:rPr/>
      </w:pPr>
      <w:r>
        <w:rPr/>
        <w:t>Анализируя собранные по делу и исследованные доказательства в их совокупности, прихожу к выводу, что действия привлекаемой Лозовой Людмилы Михайловны квалифицированы правильно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Вина привлекаемой Лозовой Л.М. доказана полностью.</w:t>
      </w:r>
    </w:p>
    <w:p>
      <w:pPr>
        <w:pStyle w:val="Normal"/>
        <w:ind w:firstLine="720"/>
        <w:jc w:val="both"/>
        <w:rPr/>
      </w:pPr>
      <w:r>
        <w:rPr/>
        <w:t>Доказательств того, что Лозовой Л.М. как должностным лицом предприняты все меры для обеспечения соблюдения установленных законодательством о налогах и сборах сроков представления налоговой декларации в налоговый орган по месту учета, суду не представлено и материалы административного дела таких сведений не содержат.</w:t>
      </w:r>
    </w:p>
    <w:p>
      <w:pPr>
        <w:pStyle w:val="Normal"/>
        <w:ind w:firstLine="720"/>
        <w:jc w:val="both"/>
        <w:rPr/>
      </w:pPr>
      <w:r>
        <w:rPr/>
        <w:t xml:space="preserve">Назначая административное наказание привлекаемой Лозовой Л.М., суд учитывает характер совершенного ею правонарушения, личность виновной, в отношении которой данных, характеризующих ее личность отрицательно – по делу нет. </w:t>
      </w:r>
    </w:p>
    <w:p>
      <w:pPr>
        <w:pStyle w:val="Normal"/>
        <w:ind w:firstLine="720"/>
        <w:jc w:val="both"/>
        <w:rPr/>
      </w:pPr>
      <w:r>
        <w:rPr/>
        <w:t>Обстоятельством, смягчающим наказание, суд признает раскаяние Лозовой Л.М.</w:t>
      </w:r>
    </w:p>
    <w:p>
      <w:pPr>
        <w:pStyle w:val="Normal"/>
        <w:ind w:firstLine="720"/>
        <w:jc w:val="both"/>
        <w:rPr/>
      </w:pPr>
      <w:r>
        <w:rPr/>
        <w:t>Отягчающих обстоятельств судом не установлено.</w:t>
      </w:r>
    </w:p>
    <w:p>
      <w:pPr>
        <w:pStyle w:val="Normal"/>
        <w:ind w:firstLine="720"/>
        <w:jc w:val="both"/>
        <w:rPr/>
      </w:pPr>
      <w:r>
        <w:rPr/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принимая во внимание характер совершенного административного правонарушения, с учетом личности виновной, учитывая степень его вины, прихожу к выводу о назначении Лозовой Л.М. административного наказания в виде штрафа в пределах санкции ст.15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Руководствуясь ст.ст.15.5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>Признать Лозову Людмилу Михайловну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денежные взыскания (штрафы) за административные правонарушения в области налогов и сборов, предусмотренные КоАП РФ, получатель – УФК по Республике Крым для Межрайонной ИФНС России №4 по Республике Крым, ИНН номер, КПП номер,                   КБК номер, ОКТМО номер, расчетный счет номер,   БИК номер, наименование банка: отделение по Республике Крым ЦБРФ открытый УФК по Республике Крым.</w:t>
      </w:r>
    </w:p>
    <w:p>
      <w:pPr>
        <w:pStyle w:val="Normal"/>
        <w:jc w:val="both"/>
        <w:rPr/>
      </w:pPr>
      <w:r>
        <w:rPr/>
        <w:t>Разъяснить Лозовой Людмиле Михайловне, что в случае неуплаты административного штрафа в срок она будет привлечена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Межрайонную инспекцию Федеральной налоговой службы России №4 по Республике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>подпись</w:t>
        <w:tab/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