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2/2021</w:t>
      </w:r>
    </w:p>
    <w:p>
      <w:pPr>
        <w:pStyle w:val="Normal"/>
        <w:jc w:val="right"/>
        <w:rPr/>
      </w:pPr>
      <w:r>
        <w:rPr/>
        <w:t>УИД 91MS0083-01-2021-000413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ндивидуального предпринимателя Аметовой Лили Шевкетовны, паспортные данные, о привлечении к административной ответственности за совершение административного правонарушения, предусмотренного ч. 1 ст. 19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мин. по адресу: адрес мир, адрес, при проведении проверки ИП Аметовой Л.Ш. по вопросу выполнения предписания об устранении выявленного нарушения требований земельного законодательства Российской Федерации № от дата, выданного главным специалистом сектора муниципального контроля администрации адрес сроком исполнения до дата, определением от дата, срок исполнения предписания продлен до дата; установлено, что ИП Аметовой Л.Ш. не выполнено предписание о нарушении земельного законодательства, выразившееся в самовольном занятии и использовании земельного участка муниципальной собственности по адресу: адрес, с. новый Мир, адрес, площадью  кв.м, чем нарушила подп. г) п. 2.1 раздела 2 Положения о порядке осуществления муниципального земельного контроля на территории адрес, утвержденного постановлением Совета министров адрес от дата №375, ч. 2 ст. 25 Федерального закона от дат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ршив административное правонарушение, предусмотренное ч. 1 ст. 19.5 КоАП РФ.      </w:t>
      </w:r>
    </w:p>
    <w:p>
      <w:pPr>
        <w:pStyle w:val="Normal"/>
        <w:ind w:firstLine="720"/>
        <w:jc w:val="both"/>
        <w:rPr/>
      </w:pPr>
      <w:r>
        <w:rPr/>
        <w:t>В судебное заседание Аметова Л.Ш. не явилась, передав суду телефонограмму о рассмотрении дела в ее отсутствие, вину признает, в содеянном раскаивается.</w:t>
      </w:r>
    </w:p>
    <w:p>
      <w:pPr>
        <w:pStyle w:val="Normal"/>
        <w:ind w:firstLine="720"/>
        <w:jc w:val="both"/>
        <w:rPr/>
      </w:pPr>
      <w:r>
        <w:rPr/>
        <w:t>Вина Аметовой Л.Ш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Аметова Л.Ш. пояснила, земельный участок находится в стадии оформления (л.д.2-5); предписанием об устранении выявленного нарушения требований земельного законодательства Российской Федерации №1, выданного администрацией Советского района Республики Крым от дата в отношении ИП Аметовой Л.Ш. об устранении в срок до дата нарушения – путем освобождения самовольно занятого земельного участка либо оформления прав на земельный участок согласно действующего законодательства РФ, предписание получено Аметовой лично дата, о чем свидетельствует ее подпись (л.д.6-7); актом проверки от дата № (л.д.8-11); фототаблицей к акту (л.д.12-13); письменным объяснением Аметовой Л.Ш. (л.д.14); свидетельством о государственной регистрации физического лица в качестве индивидуального предпринимателя (л.д.18); уведомлением о постановке на учет физического лица в налоговом органе (л.д.20); решение о согласовании проведения внеплановой проверки (л.д.22); извещением о проведении проверки (л.д.23); письмом о продлении срока исполнения предписания до дата (л.д.24-25); распоряжением о проведении внеплановой проверки от дата (л.д.26-28); актом проверки администрации Советского района Республики Крым от дата № (л.д.32-36); фототаблицей к акту (л.д.37-38); предписанием об устранении выявленного нарушения требований земельного законодательства № от дата в отношении ИП Аметовой Л.Ш. (л.д.39-40); объяснительной Аметовой Л.Ш. (л.д.4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ч. 1 ст. 26 ЗК РФ права на земельные участки, предусмотренные главами III и IV ЗК РФ, удостоверяются документами в порядке, установленном Федеральным законом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/>
        <w:t>В соответствии с ч. 2 ст. 72 ЗК РФ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ind w:firstLine="720"/>
        <w:jc w:val="both"/>
        <w:rPr/>
      </w:pPr>
      <w:r>
        <w:rPr/>
        <w:t>Частью 3 статьи 72 ЗК РФ предусмотрено, что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. 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.</w:t>
      </w:r>
    </w:p>
    <w:p>
      <w:pPr>
        <w:pStyle w:val="Normal"/>
        <w:ind w:firstLine="720"/>
        <w:jc w:val="both"/>
        <w:rPr/>
      </w:pPr>
      <w:r>
        <w:rPr/>
        <w:t>Пунктом 1.3 постановления Совета министров Республики Крым от 07.07.2015 № 375 «О порядке осуществления муниципального земельного контроля» предусмотрено, что муниципальный земельный контроль на территориях муниципальных образований Республики Крым, указанных в пунктах 1.4 - 1.7 настоящего Положения, осуществляется уполномоченными на осуществление муниципального земельного контроля должностными лицами муниципальных образований. Полномочия муниципальных инспекторов устанавливаются настоящим Положением, нормативными правовыми актами органов местного самоуправления и их должностными регламентами, утвержденными органами, осуществляющими муниципальный земельный контроль.</w:t>
      </w:r>
    </w:p>
    <w:p>
      <w:pPr>
        <w:pStyle w:val="Normal"/>
        <w:ind w:firstLine="720"/>
        <w:jc w:val="both"/>
        <w:rPr/>
      </w:pPr>
      <w:r>
        <w:rPr/>
        <w:t>Согласно п. 1.4 указанного Постановления № 375 органы местного самоуправления городских округов в Республике Крым осуществляют муниципальный земельный контроль в отношении объектов земельных отношений, расположенных в границах городских округов Республики Крым.</w:t>
      </w:r>
    </w:p>
    <w:p>
      <w:pPr>
        <w:pStyle w:val="Normal"/>
        <w:ind w:firstLine="720"/>
        <w:jc w:val="both"/>
        <w:rPr/>
      </w:pPr>
      <w:r>
        <w:rPr/>
        <w:t>В соответствии с п. 1.12 указанного Постановления № 375 муниципальный земельный контроль осуществляется, в том числе, за соблюдением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, а также за соблюдением требований законодательства, связанных с выполнением в установленный срок предписаний, выданных должностными лицами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ind w:firstLine="720"/>
        <w:jc w:val="both"/>
        <w:rPr/>
      </w:pPr>
      <w:r>
        <w:rPr/>
        <w:t>Пунктом 3.1 указанного Постановления № 375 предусмотрено, что муниципальный земельный контроль осуществляется в форме плановых и внеплановых проверок на основании решений органов муниципального земельного контроля.</w:t>
      </w:r>
    </w:p>
    <w:p>
      <w:pPr>
        <w:pStyle w:val="Normal"/>
        <w:ind w:firstLine="720"/>
        <w:jc w:val="both"/>
        <w:rPr/>
      </w:pPr>
      <w:r>
        <w:rPr/>
        <w:t>В данном случае, предписание вынесено уполномоченным на то должностным лицом в пределах своей компетенции с соблюдением порядка его вынесения, оно является доступным для понимания и исполнимым, в установленном законом порядке данное предписание не обжаловалось, не отменено.</w:t>
      </w:r>
    </w:p>
    <w:p>
      <w:pPr>
        <w:pStyle w:val="Normal"/>
        <w:ind w:firstLine="720"/>
        <w:jc w:val="both"/>
        <w:rPr/>
      </w:pPr>
      <w:r>
        <w:rPr/>
        <w:t>Доказательств выполнения предписания в установленные сроки Аметовой Л.Ш., не представлено, и материалы дела не содержат, с ходатайством об очередном продлении срока исполнения предписания последняя не обращалась.</w:t>
      </w:r>
    </w:p>
    <w:p>
      <w:pPr>
        <w:pStyle w:val="Normal"/>
        <w:ind w:firstLine="720"/>
        <w:jc w:val="both"/>
        <w:rPr/>
      </w:pPr>
      <w:r>
        <w:rPr/>
        <w:t>Таким образом, действия Аметовой Л.Ш. правильно квалифицированы по ч. 1 ст. 19.5 КоАП РФ, как невыполнение в установленный срок законного предписания органа, осуществляющего муниципальный контроль, об устранении нарушений законодательств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метовой Л.Ш. за совершенное  правонарушение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метовой Л.Ш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Аметовой Л.Ш. административное наказание в виде административного штрафа в пределах санкции ч. 1 ст. 19.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ивидуального предпринимателя Аметову Лилю Шевкетовну признать виновной в совершении административного правонарушения, предусмотренного ч. 1 ст. 19.5 КоАП РФ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193 01 0005 140, УИН (0), по протоколу №  дело № 5-83-232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