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232/2023</w:t>
      </w:r>
    </w:p>
    <w:p>
      <w:pPr>
        <w:pStyle w:val="Normal"/>
        <w:jc w:val="right"/>
        <w:rPr/>
      </w:pPr>
      <w:r>
        <w:rPr/>
        <w:t>УИД 91MS0083-01-2023-001041-91</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7 сентября 2023 года                                                                  пгт. Советский</w:t>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Ем Виталия Викто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Ем В.В. на адрес адрес, управляя транспортным средством – марка автомобиля, государственный регистрационный знак,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Ем В.В.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Ем В.В. в совершении административного правонарушения подтверждается материалами дела: протоколом №  об административном правонарушении от дата (л.д.1); протоколом №  об отстранении от управления транспортным средством от дата, в соответствии с которым Ем В.В. отстранё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токолом адрес № о направлении на медицинское освидетельствование на состояние опьянения от дата, согласно которому Ем В.В.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3); карточкой операции с ВУ (л.д.5); дополнением к протоколу об административном правонарушении №  (л.д.6); информацией о ранее совершенных правонарушениях (л.д.7); справкой к протоколу об административном правонарушении, в соответствии с которой по состоянию на дата Ем В.В. среди лишенных права управления транспортным средством не значится (л.д.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Ем В.В. в совершении административного правонарушения подтверждается видеозаписью исследованной в судебном заседании (л.д.8).</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Ем В.В. процессуальных прав, процедуру направления Ем В.В.  на освидетельствование на состояние опьянения на месте и его отказ от прохождения освидетельствования, процедуру направления Ем В.В.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Ем В.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Ем В.В. за совершенное им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Ем В.В.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Ем В.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Ем Виталия Викто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