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3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Люманова Акима Энверовича, паспортные данные, индивидуального предпринимателя,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старшим инспектором группы ДПС ОГИБДД ОМВД России по Советскому району старшим лейтенантом полиции фио вынесено постановление по делу об административном правонарушении № номер о привлечении Люманова Акима Энверовича к административной ответственности по ч. 1 ст.12.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юманов Аким Энверович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юманов А.Э.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юманова Акима Энверович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номер от дата (л.д);</w:t>
      </w:r>
    </w:p>
    <w:p>
      <w:pPr>
        <w:pStyle w:val="Normal"/>
        <w:jc w:val="both"/>
        <w:rPr/>
      </w:pPr>
      <w:r>
        <w:rPr/>
        <w:t>-копией постановления по делу об административном правонарушении № номер от дата (л.д.).</w:t>
      </w:r>
    </w:p>
    <w:p>
      <w:pPr>
        <w:pStyle w:val="Normal"/>
        <w:jc w:val="both"/>
        <w:rPr/>
      </w:pPr>
      <w:r>
        <w:rPr/>
        <w:t>-сообщением врио начальника ОГИБДД ОМВД России по Советскому району Республики Крым (л.д.);</w:t>
      </w:r>
    </w:p>
    <w:p>
      <w:pPr>
        <w:pStyle w:val="Normal"/>
        <w:jc w:val="both"/>
        <w:rPr/>
      </w:pPr>
      <w:r>
        <w:rPr/>
        <w:t>-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юманову А.Э.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Люманова Акима Эн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898, расчетный счет № 40101810335100010001, БИК – 043510001, ИНН – 9108000161, КПП 910801001, ОКТМО – 35652000, КБК 188 1 16 43000 01 6000 140.</w:t>
      </w:r>
    </w:p>
    <w:p>
      <w:pPr>
        <w:pStyle w:val="Normal"/>
        <w:ind w:firstLine="720"/>
        <w:jc w:val="both"/>
        <w:rPr/>
      </w:pPr>
      <w:r>
        <w:rPr/>
        <w:t>Разъяснить Люманову Акиму Энве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