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33/2023</w:t>
      </w:r>
    </w:p>
    <w:p>
      <w:pPr>
        <w:pStyle w:val="Normal"/>
        <w:jc w:val="right"/>
        <w:rPr/>
      </w:pPr>
      <w:r>
        <w:rPr/>
        <w:t>УИД 91RS0020-01-2023-000641-9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7 сентября 2023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Акмуллаева Айдера Ибазеровича, паспортные данные, о привлечении к административной ответственности за совершение административного правонарушения, предусмотренного ч. 2 ст. 12.27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кмуллаев А.И. на 2 км от адрес адрес, управляя транспортным средством - автомобилем марка автомобиля г.р.з., оставил в нарушение ПДД место дорожно-транспортного происшествия, участником которого он являлся, чем нарушил п. 2.5 ПДД РФ, совершив административное правонарушение, предусмотренное ч. 2 ст. 12.27 КоАП РФ.</w:t>
      </w:r>
    </w:p>
    <w:p>
      <w:pPr>
        <w:pStyle w:val="Normal"/>
        <w:ind w:firstLine="720"/>
        <w:jc w:val="both"/>
        <w:rPr/>
      </w:pPr>
      <w:r>
        <w:rPr/>
        <w:t>В судебном заседании Акмуллаев А.И. вину в совершении административного правонарушения признал полностью, в содеянном раскаялся, подтвердил обстоятельства, изложенные в протоколе.</w:t>
      </w:r>
    </w:p>
    <w:p>
      <w:pPr>
        <w:pStyle w:val="Normal"/>
        <w:ind w:firstLine="720"/>
        <w:jc w:val="both"/>
        <w:rPr/>
      </w:pPr>
      <w:r>
        <w:rPr/>
        <w:t>Защитник Акмуллаева А.И. – фио, действующий на основании доверенности, в судебном заседании с протоколом об административном правонарушении согласился, просил учесть положительные характеристики Акмуллаева А.И., приобщенные к материалам дела, а также то, что профессия привлекаемого связана с правом управления транспортными средствами, в связи с чем просил не подвергать административному наказанию в виде лишения права управления транспортными средствами.</w:t>
      </w:r>
    </w:p>
    <w:p>
      <w:pPr>
        <w:pStyle w:val="Normal"/>
        <w:ind w:firstLine="720"/>
        <w:jc w:val="both"/>
        <w:rPr/>
      </w:pPr>
      <w:r>
        <w:rPr/>
        <w:t>Потерпевшая фио в судебное заседание не явилась, о месте и времени рассмотрения дела извещена надлежащим образом, ходатайств об отложении суду не заявила, в силу ч. 3 ст. 25.2 КоАП РФ считаю возможным рассмотреть дело в ее отсутствие.</w:t>
      </w:r>
    </w:p>
    <w:p>
      <w:pPr>
        <w:pStyle w:val="Normal"/>
        <w:ind w:firstLine="720"/>
        <w:jc w:val="both"/>
        <w:rPr/>
      </w:pPr>
      <w:r>
        <w:rPr/>
        <w:t>Вина Акмуллаева А.И.  в совершении административного правонарушения подтверждается материалами дела: протоколом об административном правонарушении № от дата (л.д.1); копией рапорта от дата (л.д.3); копией схемы места совершения административного правонарушения (л.д.4); копией письменных объяснений Акмуллаева А.И. (л.д.5); копией письменных объяснений фио (л.д.6); копией сведений о водителях и транспортных средствах, участвовавших в ДТП (л.д.7); копией постановления по делу об административном правонарушении № от дата, согласно которой Акмуллаева А.И.  признан виновным в совершении административного правонарушения, предусмотренного ч.1 ст.12.15, ему назначено наказание в виде штрафа в размере сумма (л.д.10); сведениями о ранее допущенных правонарушениях (л.д.12); дополнением к протоколу №, согласно которого по состоянию на дата Акмуллаева А.И.  среди лишенных права управления не значится (л.д.13); справкой (л.д.14).</w:t>
      </w:r>
    </w:p>
    <w:p>
      <w:pPr>
        <w:pStyle w:val="Normal"/>
        <w:ind w:firstLine="720"/>
        <w:jc w:val="both"/>
        <w:rPr/>
      </w:pPr>
      <w:r>
        <w:rPr/>
        <w:t>Перечисленные протокол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Согласно пункту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t>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pPr>
      <w:r>
        <w:rPr/>
        <w:t>Таким образом, действия Акмуллаева А.И.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Акмуллаева А.И.  за совершенное им правонарушение, признается признание вины, раскаяние в содеянном, наличие на иждивении троих малолетних детей.</w:t>
      </w:r>
    </w:p>
    <w:p>
      <w:pPr>
        <w:pStyle w:val="Normal"/>
        <w:ind w:firstLine="720"/>
        <w:jc w:val="both"/>
        <w:rPr/>
      </w:pPr>
      <w:r>
        <w:rPr/>
        <w:t>Согласно со ст. 4.3 КоАП РФ, обстоятельств, отягчающих ответственность Акмуллаева А.И.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Малозначительности в действиях Акмуллаева А.И. не усматривается, так как оставление водителем места дорожно-транспортного происшествия существенно нарушает охраняемые общественные правоотношения, независимо от размера вреда и иных последствий.</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его общественной опасности,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принимая во внимание повышенную опасность содеянного как   для самого водителя, так и для других участников дорожного движения, с целью предупреждения совершения новых правонарушений, суд считает необходимым назначить Акмуллаеву А.И. наказание в виде лишения права управления транспортными средствами в пределах санкции  ч. 2 ст. 12.27 КоАП РФ, что будет способствовать достижению целей административного наказания. Оценивая доводы защитника о не назначении наказания в виде административного ареста, суд учитывает семейное положение виновного, его состояние здоровья, а также положительные характеристики, в связи с чем суд не находит оснований для назначения более строгого наказания в виде административного ареста, при этом иного вида наказания санкция статьи не содержит.</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кмуллаева Айдера Ибазеровича признать виновным в совершении административного правонарушения предусмотренного ч. 2 ст. 12.27 КоАП РФ, и назначить ему наказание в виде лишения права управления транспортными средствами на срок 1 (один) год.</w:t>
      </w:r>
    </w:p>
    <w:p>
      <w:pPr>
        <w:pStyle w:val="Normal"/>
        <w:ind w:firstLine="720"/>
        <w:jc w:val="both"/>
        <w:rPr/>
      </w:pPr>
      <w:r>
        <w:rPr/>
        <w:t>Постановление суда подлежит исполнению ОГИБДД ОМВД России по адрес.</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