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 xml:space="preserve"> </w:t>
      </w:r>
      <w:r>
        <w:rPr/>
        <w:tab/>
        <w:tab/>
        <w:tab/>
        <w:t xml:space="preserve">   </w:t>
        <w:tab/>
        <w:tab/>
        <w:tab/>
        <w:t xml:space="preserve">      Дело № 5-83-234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8 июня 2018 года</w:t>
        <w:tab/>
        <w:t xml:space="preserve">                        </w:t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Шевердиной Светланы Васильевны, паспортные данные, наименование организации, адрес юридического лица: адрес, зарегистрированной и проживающей по адресу: адрес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Шевердина С.В., как главный бухгалтер наименование организации, расположенного по адресу: адрес дата нарушила установленный п.1 ст.33315 НК РФ срок представления налоговой декларации по водному налогу за адрес дата, которую обязана предоставить не позднее 20-го числа месяца, следующим за отчетным периодом,  а именно – не позднее дата, а фактически представила декларацию по водному налогу за адрес дата – дата. Своими действиями Шевердина С.В.,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Шевердина С.В., в судебное заседание не явилась, о времени и месте рассмотрения дела извещена надлежащим образом, заказным письмом с уведомлением, а также посредством телефонограммы, ходатайств об отложении рассмотрения дела от нее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Шевердиной С.В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АП РФ о совершенном главным бухгалтером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, сформированной по состоянию на дата, согласно которой директором наименование организации на дату подачи отчетности является – фио, сведения о котором внесены дата; приказом о приеме работника и должностной инструкцией главного бухгалтера Шевердиной С.В.;</w:t>
      </w:r>
    </w:p>
    <w:p>
      <w:pPr>
        <w:pStyle w:val="Normal"/>
        <w:jc w:val="both"/>
        <w:rPr/>
      </w:pPr>
      <w:r>
        <w:rPr/>
        <w:t>-копией подтверждения даты отправки наименование организации налоговой декларации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, приказа о приеме на работу, а также должностной инструкции главного бухгалтера следует, что лицом, имеющим право без доверенности действовать от имени юридического лица государственного бюджетного профессионального образовательного учреждения является Шевердина С.В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Шевердиной Светланы Васильевны квалифицированы правильно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й Шевердиной С.В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Шевердиной С.В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Шевердиной С.В., суд учитывает характер совершенного ею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го вины, прихожу к выводу о назначении Шевердиной С.В. административного наказания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Шевердину Светлану Васил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АП РФ, получатель – УФК по Республике Крым для Межрайонной ИФНС России №4 по Республике Крым, ИНН номер, КПП номер,                   КБК номер, ОКТМО номер, расчетный счет номер,   БИК номер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Шевердиной Светлане Васил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