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34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гт. Советский </w:t>
        <w:tab/>
        <w:tab/>
        <w:tab/>
        <w:tab/>
        <w:t xml:space="preserve">    </w:t>
        <w:tab/>
        <w:t xml:space="preserve">               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Хвасько Владимира Иосиф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васько В.И., дата в время на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номер, находясь в состоянии опьянения, при этом совершил ДТП, такие действия не содержат уголовно наказуемого деяния. Своими действиями Хвасько В.И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Хвасько В.И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 что Хвасько В.И., дата в время на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номер, находясь в состоянии опьянени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 1); копией определения о возбуждении дела об административном правонарушении (л.д.2); копией протокола о направлении на медицинское освидетельствование на состояние опьянения (л.д.3); копией схемы места совершения административного правонарушения (л.д.4); копией справки медико – токсилогического исследования (л.д. 5); копией письменных объяснений Хвасько В.И. (л.д. 6); постановлением об отказе в возбуждении уголовного дела (л.д.7); списком административных правонарушений Хвасько В.И. (л.д.8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Хвасько В.И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Normal"/>
        <w:ind w:firstLine="720"/>
        <w:jc w:val="both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720"/>
        <w:jc w:val="both"/>
        <w:rPr/>
      </w:pPr>
      <w:r>
        <w:rPr/>
        <w:t xml:space="preserve"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>По результатам проведенного медико – токсилогического исследования в крови у Хвасько В.И. обнаружен этиловый спирт в количестве количество промилле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Хвасько В.И. в соответствии с требованиями статьи 27.12 Кодекса Российской Федерации об административных правонарушениях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Хвасько В.И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мировой судья признает раскаяние Хвасько В.И. 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Хвасько В.И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Хвасько В.И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Хвасько Владимира Иосифо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192900000421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Хвасько Владимиру Иосиф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Хвасько Владимиру Иосифо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подпись</w:t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