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234/2021</w:t>
      </w:r>
    </w:p>
    <w:p>
      <w:pPr>
        <w:pStyle w:val="Normal"/>
        <w:jc w:val="right"/>
        <w:rPr/>
      </w:pPr>
      <w:r>
        <w:rPr/>
        <w:t>УИД 91MS0083-01-2021-000431-4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7 августа 2021 года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адрес Грязнова О.В. рассмотрев в открытом судебном заседании дело об административном правонарушении в отношении Смаиловой Гульнары Решатовны, паспортные данные, о привлечении к административной ответственности за совершение административного правонарушения, предусмотренного ч. 26 ст. 19.5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ата Смаилова Г.Р. повторно в течение года не выполнила законное предписание в установленный срок – до 25.05.2021 об устранении выявленного нарушения требований земельного законодательства Российской Федерации № к акту проверки № от вынесенного в рамках проверки соблюдения требований земельного законодательства в отношении Смаиловой Г.Р. при использовании земельного участка, расположенного по адресу: адрес, а именно продолжает использовать земельный участок с видом разрешенного использования для ИЖС, фактически используя земельный участок для осуществления коммерческой деятельности – под магазин, не предприняла всех возможных и необходимых мер для своевременного и надлежащего исполнения законного предписания контролирующего органа по устранению нарушения земельного законодательства, чем совершила административное правонарушение, предусмотренное ч. 26 ст. 19.5 КоАП РФ.</w:t>
      </w:r>
    </w:p>
    <w:p>
      <w:pPr>
        <w:pStyle w:val="Normal"/>
        <w:ind w:firstLine="720"/>
        <w:jc w:val="both"/>
        <w:rPr/>
      </w:pPr>
      <w:r>
        <w:rPr/>
        <w:t>В судебное заседание Смаилова Г.Р. не явилась, о месте и времени рассмотрения дела уведомлена надлежащим образом, ходатайств, в том числе об отложении рассмотрения дела в порядке статьи 24.4 КоАП РФ, не заявила, ее явка судом обязательной не признана, в связи с чем, на основании ч. 2 ст. 25.1 КоАП РФ считаю возможным рассмотреть дело в ее  отсутствие.</w:t>
      </w:r>
    </w:p>
    <w:p>
      <w:pPr>
        <w:pStyle w:val="Normal"/>
        <w:ind w:firstLine="720"/>
        <w:jc w:val="both"/>
        <w:rPr/>
      </w:pPr>
      <w:r>
        <w:rPr/>
        <w:t>Защитник Смаиловой Г.Р.- Смаилов Б.И., действующий на основании доверенности, в судебном заседании пояснил, что Смаилова Г.Р. вину в совершении правонарушения признает полностью, также во исполнение предписания в настоящее время решением Советского районного суда за Смаиловой Г.Р. признано право собственности на самовольную постройку – нежилое здание магазина, расположенного по адресу: адрес, и в сельский совет подано заявление об изменении вида разрешенного использования земельного участка, расположенного по указанному адресу.</w:t>
      </w:r>
    </w:p>
    <w:p>
      <w:pPr>
        <w:pStyle w:val="Normal"/>
        <w:ind w:firstLine="720"/>
        <w:jc w:val="both"/>
        <w:rPr/>
      </w:pPr>
      <w:r>
        <w:rPr/>
        <w:t>Вина Смаиловой Г.Р. в совершении административного правонарушения подтверждается материалами дела: протоколом об административном правонарушении от дата (л.д. 1-2); предписанием об устранении выявленного нарушения требований земельного законодательства Российской Федерации № 2 к акту проверки № от дата, полученным защитником Смаиловой Г.Р. лично дата, о чем свидетельствует его подпись, в соответствии с которым установлено ненадлежащее использование Смаиловой Г.Р. земельного участка расположенного по адресу: адрес, а именно последняя продолжает использовать земельный участок для ведения коммерческой деятельности – размещение магазина, что противоречит виду разрешенного использования земельного участка, а также  предписано в срок до 25.05.2021 устранить нарушения, путем внесения изменений в вид разрешенного использования земельного участка, или привести объект капитального строительства в соответствие с видом разрешенного использования (л.д.3-4); распоряжением о проведении внеплановой выездной проверки №от Государственного земельного надзора Государственного комитета по государственной регистрации и кадастру Республики Крым, с целью проверки исполнения предписания № к акту проверки № от дата об устранении нарушения земельного законодательства, срок которого истекает дата (л.д.5); извещением о проведении проверки соблюдения земельного законодательства от дата, реестром почтовых отправлений к нему и сведениями о вручении извещения (л.д.6,7, 8-9); актом проверки № от дата, в соответствии с которым установлено, что Смаилова продолжает использовать указанный выше земельный участок с видом разрешенного использования для ИЖС, фактически используя земельный участок для осуществления коммерческой деятельности – для размещения магазина с фототаблицей к нему (л.д.10-11,12-13); объяснением Смаилова Б.И. (л.д.14); справкой (л.д.17); предписанием об устранении выявленного нарушения требований земельного законодательства Российской Федерации №  к акту проверки актом проверки № от дата (л.д.18)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Согласно подпункту 8 пункта 1 статьи 1, пункту 2 статьи 7 ЗК РФ одним из принципов земельного законодательства является деление земель по целевому назначению на категории, согласно которому правовой режим земель определяется исходя из их принадлежности к той или иной категории и разрешенного использования в соответствии с зонированием территорий и требованиями законодательства.</w:t>
      </w:r>
    </w:p>
    <w:p>
      <w:pPr>
        <w:pStyle w:val="Normal"/>
        <w:ind w:firstLine="720"/>
        <w:jc w:val="both"/>
        <w:rPr/>
      </w:pPr>
      <w:r>
        <w:rPr/>
        <w:t>В силу положений статей 7, 42 ЗК РФ собственники земельных участков и лица, не являющиеся собственниками земельных участков, обязаны использовать земельные участки в соответствии с их целевым назначением, принадлежностью к той или иной категории земель и разрешенным использованием в соответствии с зонированием территорий, общие принципы и порядок проведения которого устанавливаются федеральными законами и требованиями специальных федеральных законов.</w:t>
      </w:r>
    </w:p>
    <w:p>
      <w:pPr>
        <w:pStyle w:val="Normal"/>
        <w:ind w:firstLine="720"/>
        <w:jc w:val="both"/>
        <w:rPr/>
      </w:pPr>
      <w:r>
        <w:rPr/>
        <w:t>Согласно ст. ст. 25 и 26 ЗК РФ права на земельные участки, предусмотренные главами III и IV настоящего Кодекса, возникают по основаниям, установленным гражданским законодательством, федеральными законами, и подлежат государственной регистрации в соответствии с Федеральным законом «О государственной регистрации недвижимости». Государственная регистрация сделок с земельными участками обязательна в случаях, указанных в федеральных законах.</w:t>
      </w:r>
    </w:p>
    <w:p>
      <w:pPr>
        <w:pStyle w:val="Normal"/>
        <w:ind w:firstLine="720"/>
        <w:jc w:val="both"/>
        <w:rPr/>
      </w:pPr>
      <w:r>
        <w:rPr/>
        <w:t>Права на земельные участки, предусмотренные главами III и IV настоящего Кодекса, удостоверяются документами в порядке, установленном Федеральным законом «О государственной регистрации недвижимости».</w:t>
      </w:r>
    </w:p>
    <w:p>
      <w:pPr>
        <w:pStyle w:val="Normal"/>
        <w:ind w:firstLine="720"/>
        <w:jc w:val="both"/>
        <w:rPr/>
      </w:pPr>
      <w:r>
        <w:rPr/>
        <w:t>Предписание следует считать законным, если оно выдано уполномоченным органом без нарушения прав проверяемого лица и не отменено в установленном действующим законодательством порядке. Неотмененное к моменту рассмотрения дела об административном правонарушении предписание органов, осуществляющих государственный надзор, обязательно для исполнения, и лица, игнорирующие такие предписания, подлежат административной ответственности.</w:t>
      </w:r>
    </w:p>
    <w:p>
      <w:pPr>
        <w:pStyle w:val="Normal"/>
        <w:ind w:firstLine="720"/>
        <w:jc w:val="both"/>
        <w:rPr/>
      </w:pPr>
      <w:r>
        <w:rPr/>
        <w:t>В данном случае, предписание вынесено уполномоченным на то должностным лицом в пределах своей компетенции с соблюдением порядка его вынесения, оно является доступным для понимания и исполнимым, в установленном законом порядке данное предписание не обжаловалось, не отменено.</w:t>
      </w:r>
    </w:p>
    <w:p>
      <w:pPr>
        <w:pStyle w:val="Normal"/>
        <w:ind w:firstLine="720"/>
        <w:jc w:val="both"/>
        <w:rPr/>
      </w:pPr>
      <w:r>
        <w:rPr/>
        <w:t>Доказательств выполнения предписания в установленные сроки Смаиловой Г.Р., не представлено,  и материалы дела не содержат, с ходатайством о продлении срока исполнения предписания последний не обращался.</w:t>
      </w:r>
    </w:p>
    <w:p>
      <w:pPr>
        <w:pStyle w:val="Normal"/>
        <w:ind w:firstLine="720"/>
        <w:jc w:val="both"/>
        <w:rPr/>
      </w:pPr>
      <w:r>
        <w:rPr/>
        <w:t>Постановлением мирового судьи судебного участка №83 Советского судебного района (Советский муниципальный район) Республики Крым от дата по делу №5-83-92/2021 Смаилова Г.Р. признана виновной в совершении административного правонарушения предусмотренного ч. 25 ст. 19.5 КоАП РФ и ей назначено наказание в виде  административного штрафа в размере 10 000 рублей.</w:t>
      </w:r>
    </w:p>
    <w:p>
      <w:pPr>
        <w:pStyle w:val="Normal"/>
        <w:ind w:firstLine="720"/>
        <w:jc w:val="both"/>
        <w:rPr/>
      </w:pPr>
      <w:r>
        <w:rPr/>
        <w:t>Таким образом, действия Смаиловой Г.Р. правильно квалифицированы по ч.26 ст. 19.5 КоАП РФ, как повторное в течении года невыполнение в установленный срок предписания территориального органа федерального органа, осуществляющего государственный земельный надзор об устранении нарушений земельного законодательства, вина в совершении данного правонарушения доказана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ом смягчающим административную ответственность Смаиловой Г.Р. за совершенное ею правонарушение суд признает признание вины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 отягчающих ответственность Смаиловой Г.Р. за совершенное правонарушение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й, имущественное положение, наличие обстоятельств смягчающих и отсутствие обстоятельств отягчающих административную ответственность, считаю необходимым назначить Смаиловой Г.Р. административное наказание в виде административного штрафа в пределах санкции ч. 26 ст. 19.5 КоАП РФ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маиловой Гульнару Решатовну признать виновной в совершении административного правонарушения, предусмотренного ч. 26 ст. 19.5 КоАП РФ, и назначить ей административное наказание в виде административного штрафа в размере 30 000 (тридцать тысяч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по следующим реквизитам: Получатель: УФК по Республике Крым  (министерство юстиции Республики Крым); Наименование банка: отделение Республика Крым Банка России//УФК по Республике Крым г. Симферополь, ИНН 9102013284; КПП 910201001; БИК 013510002; единый казначейский счет 40102810645370000035; казначейский счет 03100643350000017500; лицевой счет 04752203230 в УФК по Республике Крым, код Сводного реестра 35220323, ОКТМО 35652000,  КБК 828 1 16 01193 01 0005 140, УИН (0), дело № 5-83-234/2021.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 направить мировому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 ч. 1 ст. 20.25 КоАП РФ,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десяти суток со дня вручения или получения копии постановления через судебный участок № 83 Советского судебного района (Советский муниципальный район) Республики Кры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