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34/2023</w:t>
      </w:r>
    </w:p>
    <w:p>
      <w:pPr>
        <w:pStyle w:val="Normal"/>
        <w:jc w:val="right"/>
        <w:rPr/>
      </w:pPr>
      <w:r>
        <w:rPr/>
        <w:t>91MS0083-01-2023-000848-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 августа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Сытник Александра Арсентьевича, паспортные данные, 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период времени с время по время установлено, что Сытник А.А. по адресу: адрес в адрес, являясь лицом, в отношении которого установлен административный надзор решением Советского районного суда адрес от дата, не явился для регистрации в ОМВД России по адрес, чем повторно в течении года нарушил административное ограничение, возложенное на него решением суда, совершив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Сытник А.А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Сытник А.А. в совершении административного правонарушения подтверждается материалами дела: протоколом об административном правонарушении  № от дата (л.д.2); письменным объяснением Сытник А.А. от дата (л.д.4); копий решения Советского районного суда адрес от дата по делу №2а-770/2022 (л.д.7-10); копией заключения ОМВД России по адрес от дата (л.д.11); копией предупреждения (л.д. 12); копией постановления  № от дата, согласно которому Сытник А.А. привлечен к административной ответственности по ч. 1 ст. 19.24 КоАП РФ, ему назначено наказание в виде административного штрафа в размере сумма, постановление вступило  в законную силу дата (л.д.13); копией графика прибытия поднадзорного лица на регистрацию (л.д.14); сведениями о ранее совершенных правонарушениях, согласно которым  Сытник А.А. дата привлечен к административной ответственности по ч.1 ст. 19.24 КоАП РФ, постановление вступило в законную силу дата (л.д.15-16); рапортом от дата (л.д.1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решением судьи Советского районного суда адрес от дата по делу       №2а-770/2022 Сытнику А.А. установлен административный надзор сроком                    на дата и ограничения, в том числе: обязанность являться один раз в месяц в орган внутренних дел по месту жительства или пребывания для регистрации (л.д.7-10).</w:t>
      </w:r>
    </w:p>
    <w:p>
      <w:pPr>
        <w:pStyle w:val="Normal"/>
        <w:ind w:firstLine="720"/>
        <w:jc w:val="both"/>
        <w:rPr/>
      </w:pPr>
      <w:r>
        <w:rPr/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Сытник А.А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Сытник А.А. за совершенное им правонарушение, суд признает признание вины, наличие на иждивении одного несовершенн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ытник А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Сытник А.А. новых правонарушений считаю необходимым назначить Сытник А.А. административное наказание в виде обязательных работ в пределах санкции ч. 3 ст. 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ытник Александра Арсентье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