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35/2021</w:t>
      </w:r>
    </w:p>
    <w:p>
      <w:pPr>
        <w:pStyle w:val="Normal"/>
        <w:jc w:val="right"/>
        <w:rPr/>
      </w:pPr>
      <w:r>
        <w:rPr/>
        <w:t>УИД 91MS0083-01-2021-000432-4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3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сановой Дильноз Ахматовны, паспортные данные, паспортные данные, о привлечении к административной ответственности за совершение административного правонарушения, предусмотренного ч. 25 ст. 19.5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Асанова Д.А. не выполнила законное предписание в установленный срок – до дата об устранении выявленного нарушения требований земельного законодательства Российской Федерации № к акту проверки № от дата вынесенного в рамках проверки соблюдения требований земельного законодательства в отношении Асановой Д.А. при использовании земельного участка, расположенного по адресу: адрес, кадастровый квартал, земельный участок не сформирован, а именно не предприняла всех возможных и необходимых мер для своевременного и надлежащего исполнения законного предписания контролирующего органа по устранению нарушения земельного законодательства, не оформила права на данный земельный участок, или иными способами не устранила нарушения, чем совершила административное правонарушение, предусмотренное ч. 25 ст. 19.5 КоАП РФ.</w:t>
      </w:r>
    </w:p>
    <w:p>
      <w:pPr>
        <w:pStyle w:val="Normal"/>
        <w:ind w:firstLine="720"/>
        <w:jc w:val="both"/>
        <w:rPr/>
      </w:pPr>
      <w:r>
        <w:rPr/>
        <w:t>В судебное заседание Асанова Д.А. не явилась, о месте и времени рассмотрения дела уведомлена надлежащим образом, ходатайств, в том числе об отложении рассмотрения дела в порядке статьи 24.4 КоАП РФ, не заявила, ее явка судом обязательной не признана, в связи с чем, на основании ч. 2 ст. 25.1 КоАП РФ считаю возможным рассмотреть дело в ее  отсутствие.</w:t>
      </w:r>
    </w:p>
    <w:p>
      <w:pPr>
        <w:pStyle w:val="Normal"/>
        <w:ind w:firstLine="720"/>
        <w:jc w:val="both"/>
        <w:rPr/>
      </w:pPr>
      <w:r>
        <w:rPr/>
        <w:t>Вина Асановой Д.А. в совершении административного правонарушения подтверждается материалами дела: протоколом об административном правонарушении от дата (л.д. 1-2); предписанием об устранении выявленного нарушения требований земельного законодательства Российской Федерации №  к акту проверки № от дата, полученным Асановой Д.А. лично дата, о чем свидетельствует ее подпись, в соответствии с которым установлено ненадлежащее использование Асановой Д.А. земельного участка муниципальной собственности  площадью кв.м, под нежилым зданием и сооружением, принадлежащим ей на праве собственности, расположенного по адресу: Республика Крым, советский район, адрес, без предусмотренных прав, а также  предписано в срок до дата устранить нарушения, путем оформления прав на использование земельного участка в соответствии с законодательством Российской Федерации, либо его освобождением, или иными способами, не противоречащими законодательству Российской Федерации (л.д.3); распоряжением о проведении внеплановой документарной проверки № от дата Государственного земельного надзора Государственного комитета по государственной регистрации и кадастру Республики Крым, с целью проверки исполнения предписания № к акту проверки №15 от дата об устранении нарушения земельного законодательства, срок которого истекает дата (л.д.4); извещением о проведении проверки соблюдения земельного законодательства от дата, в соответствии с которым, Асанова Д.А. лично дата уведомлена о проведении проверки, о чем свидетельствует ее подпись (л.д.5); актом проверки № от дата, в соответствии с которым установлено, что Асанова продолжает использовать земельный участок с, расположенный по адресу: адрес, с., адрес, под нежилым зданием (магазин) с примыкающими к нему навесом из металлических столбов на бетонном основании без предусмотренных законодательством российской Федерации прав на указанный земельный участок (л.д.6-7); межевым планом (л.д.8-10); актом согласования местоположения земельного участка (л.д.11); договором аренды (л.д.13-17); актом (л.д.18-20); выкопировкой (л.д.21-24); решением о передаче земельного адрес (л.д.25); договором о внесении изменений в договор аренды (л.д.27-29); предписанием об устранении выявленного нарушения требований земельного законодательства Российской Федерации №  к акту проверки актом проверки № от дата (л.д.30).</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Часть 25 статьи 19.5 КоАП РФ предусматривает административную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720"/>
        <w:jc w:val="both"/>
        <w:rPr/>
      </w:pPr>
      <w:r>
        <w:rPr/>
        <w:t>Объектом данного административного правонарушения является установленный законом порядок управления, и в частности в сфере государственного контроля и надзора.</w:t>
      </w:r>
    </w:p>
    <w:p>
      <w:pPr>
        <w:pStyle w:val="Normal"/>
        <w:ind w:firstLine="720"/>
        <w:jc w:val="both"/>
        <w:rPr/>
      </w:pPr>
      <w:r>
        <w:rPr/>
        <w:t>Объективная сторона правонарушения заключается в невыполнение в установленный срок законного предписания (постановления, решения, представления) органа (должностного лица), осуществляющего государственный контроль или надзор, об устранении нарушений законодательства, выявленных упомянутым органом самостоятельно либо ставших ему известными.</w:t>
      </w:r>
    </w:p>
    <w:p>
      <w:pPr>
        <w:pStyle w:val="Normal"/>
        <w:ind w:firstLine="720"/>
        <w:jc w:val="both"/>
        <w:rPr/>
      </w:pPr>
      <w:r>
        <w:rPr/>
        <w:t>Субъект описываемого административного правонарушения выступают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w:t>
      </w:r>
    </w:p>
    <w:p>
      <w:pPr>
        <w:pStyle w:val="Normal"/>
        <w:ind w:firstLine="720"/>
        <w:jc w:val="both"/>
        <w:rPr/>
      </w:pPr>
      <w:r>
        <w:rPr/>
        <w:t>Согласно подпункту 8 пункта 1 статьи 1, пункту 2 статьи 7 ЗК РФ одним из принципов земельного законодательства является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ind w:firstLine="720"/>
        <w:jc w:val="both"/>
        <w:rPr/>
      </w:pPr>
      <w:r>
        <w:rPr/>
        <w:t>В силу положений статей 7,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принадлежностью к той или иной категории земель и разрешенным использованием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ind w:firstLine="720"/>
        <w:jc w:val="both"/>
        <w:rPr/>
      </w:pPr>
      <w:r>
        <w:rPr/>
        <w:t>Согласно ст. ст. 25 и 26 ЗК РФ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ind w:firstLine="720"/>
        <w:jc w:val="both"/>
        <w:rPr/>
      </w:pPr>
      <w:r>
        <w:rPr/>
        <w:t>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ind w:firstLine="720"/>
        <w:jc w:val="both"/>
        <w:rPr/>
      </w:pPr>
      <w:r>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firstLine="720"/>
        <w:jc w:val="both"/>
        <w:rPr/>
      </w:pPr>
      <w:r>
        <w:rPr/>
        <w:t>В данном случае, предписание вынесено уполномоченным на то должностным лицом в пределах своей компетенции с соблюдением порядка его вынесения, оно является доступным для понимания и исполнимым, в установленном законом порядке данное предписание не обжаловалось, не отменено.</w:t>
      </w:r>
    </w:p>
    <w:p>
      <w:pPr>
        <w:pStyle w:val="Normal"/>
        <w:ind w:firstLine="720"/>
        <w:jc w:val="both"/>
        <w:rPr/>
      </w:pPr>
      <w:r>
        <w:rPr/>
        <w:t>Доказательств выполнения предписания в установленные сроки Асановой Д.А., не представлено,  и материалы дела не содержат, с ходатайством о продлении срока исполнения предписания последний не обращался.</w:t>
      </w:r>
    </w:p>
    <w:p>
      <w:pPr>
        <w:pStyle w:val="Normal"/>
        <w:ind w:firstLine="720"/>
        <w:jc w:val="both"/>
        <w:rPr/>
      </w:pPr>
      <w:r>
        <w:rPr/>
        <w:t>Таким образом, действия Асановой Д.А. правильно квалифицированы по ч.25 ст. 19.5 КоАП РФ, как невыполнение в установленный срок предписания территориального органа федерального органа, осуществляющего государственный земельный надзор об устранении нарушений земельного законодательства,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Асановой Д.А.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Асановой Д.А.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имущественное положение, отсутствие обстоятельств смягчающих и отягчающих административную ответственность, считаю необходимым назначить Асановой Д.А. административное наказание в виде административного штрафа в пределах санкции ч. 25 ст. 19.5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санову Дильноз Ахматовну признать виновной в совершении административного правонарушения, предусмотренного ч. 25 ст. 19.5 КоАП РФ, и назначить ей административное наказание в виде административного штрафа в размере 10 000 (десять тысяч) рублей.</w:t>
      </w:r>
    </w:p>
    <w:p>
      <w:pPr>
        <w:pStyle w:val="Normal"/>
        <w:ind w:firstLine="720"/>
        <w:jc w:val="both"/>
        <w:rPr/>
      </w:pPr>
      <w:r>
        <w:rPr/>
        <w:t>Штраф подлежит уплате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193 01 0005 140, УИН (0), по протоколу  от 24.06.2021 дело № 5-83-235/2021.</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