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5/2023</w:t>
      </w:r>
    </w:p>
    <w:p>
      <w:pPr>
        <w:pStyle w:val="Normal"/>
        <w:jc w:val="right"/>
        <w:rPr/>
      </w:pPr>
      <w:r>
        <w:rPr/>
        <w:t>УИД 91MS0083-01-2023-001042-8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9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Чемодурова Николая Алексее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Чемодуров Н.А. на адрес адрес, управляя мопедом марка автомобиля Дио без государственных регистрационных знаков, с признаками опьянения, а именно: запах алкоголя изо рта, неустойчивость позы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1.1 и п. 2.3.2 ПДД РФ, совершив административное правонарушение, предусмотренное ч. 2 ст.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Чемодуров Н.А. вину в совершении административного правонарушения признал, раскаялся в содеянном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Чемодурова Н.А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 Чемодуров Н.А. отстранен от управления т/с в связи с наличием признаков опьянения – запах алкоголя изо рта, неустойчивость позы (л.д.2); протоколом о направлении на медицинское освидетельствование от дата №, согласно которому Чемодуров Н.А. отказался пройти медицинское освидетельствование на состояние опьянения (л.д. 3);  информацией, в соответствии с которой Чемодурову Н.А водительское удостоверение не выдавалось (л.д.6); справкой к протоколу (л.д.7); дополнением к протоколу (л.д.8-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Чемодурова Н.А в совершении административного правонарушения подтверждается исследованной судом видеозаписью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Чемодурова Н.А на освидетельствование на состояние опьянения на месте и процедуру направления Чемодурова Н.А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Чемодурова Н.А. правильно квалифицированы по ч. 2 ст.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Чемодурова Н.А. за совершенное им правонарушение суд признает признание вины, раскаяние в содеянном, наличие на иждивении несовершеннолетнего ребенка, осуществление ухода за престарелым отц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Чемодурова Н.А.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считаю необходимым назначить Чемодурову Н.А. административное наказание в виде административного ареста в минимальных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Чемодуров Н.А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модурова Николая Алексе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Чемодурову Николаю Алексе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