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36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     </w:t>
        <w:tab/>
        <w:t xml:space="preserve">         дата</w:t>
        <w:tab/>
        <w:t xml:space="preserve">    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филиала № 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Штанке Ольги Петровны, паспортные данные, председателя «наименование организации», адрес организации: адрес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танке О.П., являясь председателем «наименование организации»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дата в срок не позднее дата, предоставил Расчет за дата – дата, т.е. с нарушением п. 1 ст. 24 Федерального закона от 24 июля 1998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Штанке О.П. совершила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танке О.П., в судебном заседании вину признала в полном объеме в содеянном раскаялась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 номер от дата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Штанке О.П.,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 xml:space="preserve">-актом камеральной проверки № номер от дата;  </w:t>
      </w:r>
    </w:p>
    <w:p>
      <w:pPr>
        <w:pStyle w:val="Normal"/>
        <w:ind w:firstLine="720"/>
        <w:jc w:val="both"/>
        <w:rPr/>
      </w:pPr>
      <w:r>
        <w:rPr/>
        <w:t>-копией уведомления о составлении протокола;</w:t>
      </w:r>
    </w:p>
    <w:p>
      <w:pPr>
        <w:pStyle w:val="Normal"/>
        <w:ind w:firstLine="720"/>
        <w:jc w:val="both"/>
        <w:rPr/>
      </w:pPr>
      <w:r>
        <w:rPr/>
        <w:t>-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;</w:t>
      </w:r>
    </w:p>
    <w:p>
      <w:pPr>
        <w:pStyle w:val="Normal"/>
        <w:ind w:firstLine="720"/>
        <w:jc w:val="both"/>
        <w:rPr/>
      </w:pPr>
      <w:r>
        <w:rPr/>
        <w:t>-сведениями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;</w:t>
      </w:r>
    </w:p>
    <w:p>
      <w:pPr>
        <w:pStyle w:val="Normal"/>
        <w:ind w:firstLine="720"/>
        <w:jc w:val="both"/>
        <w:rPr/>
      </w:pPr>
      <w:r>
        <w:rPr/>
        <w:t>-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Штанке О.П., допустившей описанное выше нарушение, суд квалифицирует по части 2 статьи 15.33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ина привлекаемой Штанке О.П.,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, суд учитывает характер совершенного ею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 мировой судья признает раскаяние привлекаемой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степень её вины, прихожу к выводу о целесообразности назначения Штанке О.П., административного наказания в виде административного штрафа в минимальном размере, предусмотренном санкцией ч. 2 ст. 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3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танке Ольги Петровну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Штанке Ольге Пет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подпись</w:t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