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3-236/2020</w:t>
      </w:r>
    </w:p>
    <w:p>
      <w:pPr>
        <w:pStyle w:val="Normal"/>
        <w:rPr/>
      </w:pPr>
      <w:r>
        <w:rPr/>
        <w:t>91MS0083-01-2020-000477-86</w:t>
      </w:r>
    </w:p>
    <w:p>
      <w:pPr>
        <w:pStyle w:val="Normal"/>
        <w:rPr/>
      </w:pPr>
      <w:r>
        <w:rPr/>
      </w:r>
    </w:p>
    <w:p>
      <w:pPr>
        <w:pStyle w:val="Normal"/>
        <w:rPr/>
      </w:pPr>
      <w:r>
        <w:rPr/>
        <w:t>П О С Т А Н О В Л Е Н И Е</w:t>
      </w:r>
    </w:p>
    <w:p>
      <w:pPr>
        <w:pStyle w:val="Normal"/>
        <w:rPr/>
      </w:pPr>
      <w:r>
        <w:rPr/>
      </w:r>
    </w:p>
    <w:p>
      <w:pPr>
        <w:pStyle w:val="Normal"/>
        <w:rPr/>
      </w:pPr>
      <w:r>
        <w:rPr/>
        <w:t xml:space="preserve">пгт. Советский  </w:t>
        <w:tab/>
        <w:tab/>
        <w:tab/>
        <w:tab/>
        <w:tab/>
        <w:tab/>
        <w:t>15 сен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по Советскому району о привлечении к административной ответственности:</w:t>
      </w:r>
    </w:p>
    <w:p>
      <w:pPr>
        <w:pStyle w:val="Normal"/>
        <w:rPr/>
      </w:pPr>
      <w:r>
        <w:rPr/>
        <w:t xml:space="preserve">Меметова Тохира Энверовича, паспортные данные, состоящего в зарегистрированном браке, индивидуального предпринимателя, зарегистрированного и проживающего по адресу: адрес, </w:t>
      </w:r>
    </w:p>
    <w:p>
      <w:pPr>
        <w:pStyle w:val="Normal"/>
        <w:rPr/>
      </w:pPr>
      <w:r>
        <w:rPr/>
        <w:t>по ч.1 ст.12.26 Кодекса Российской Федерации об административных правонарушениях (далее КоАП РФ),</w:t>
      </w:r>
    </w:p>
    <w:p>
      <w:pPr>
        <w:pStyle w:val="Normal"/>
        <w:rPr/>
      </w:pPr>
      <w:r>
        <w:rPr/>
      </w:r>
    </w:p>
    <w:p>
      <w:pPr>
        <w:pStyle w:val="Normal"/>
        <w:rPr/>
      </w:pPr>
      <w:r>
        <w:rPr/>
        <w:t>установил:</w:t>
      </w:r>
    </w:p>
    <w:p>
      <w:pPr>
        <w:pStyle w:val="Normal"/>
        <w:rPr/>
      </w:pPr>
      <w:r>
        <w:rPr/>
      </w:r>
    </w:p>
    <w:p>
      <w:pPr>
        <w:pStyle w:val="Normal"/>
        <w:rPr/>
      </w:pPr>
      <w:r>
        <w:rPr/>
        <w:t>Меметов Т.Э. 25 июля 2020 г. в 01 час 57 минут по адресу: Республика Крым, Советский район, п.Советский, ул.Железнодорожная, д.21, управлял транспортным средством мопедом «Галактика», без государственного регистрационного знака, с признаком опьянения – запахом алкоголя изо рта, при этом в нарушение подпункта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я. Своими действиями Меметов Т.Э. совершил административное правонарушение, предусмотренное ч.1 ст.12.26 КоАП РФ.</w:t>
      </w:r>
    </w:p>
    <w:p>
      <w:pPr>
        <w:pStyle w:val="Normal"/>
        <w:rPr/>
      </w:pPr>
      <w:r>
        <w:rPr/>
        <w:t xml:space="preserve">Меметов Т.Э. в судебном заседании пояснил, что он действительно употреблял 25 июля 2020 г. спиртные напитки в небольшом количестве, отказался от медицинского освидетельствования на состояние опьянения, вместе с тем не согласился с протоколом об административном правонарушении по обстоятельствам, изложенным в письменных возражениях, приобщенных к материалам дела. </w:t>
      </w:r>
    </w:p>
    <w:p>
      <w:pPr>
        <w:pStyle w:val="Normal"/>
        <w:rPr/>
      </w:pPr>
      <w:r>
        <w:rPr/>
        <w:t>В судебном заседании 21 августа 2020г. допрошенный в качестве свидетеля ИДПС младший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25 июля 2020г. совместно со страшим инспектором ДПС фио. нес службу по Советскому району и ими был замечен мопед под управлением Меметова Т.Э., который вызвал у них подозрение в способе управления транспортным средством. В ходе беседы с Меметовым Т.Э. он заметил у него признак опьянения, а именно запах алкоголя изо рта. Меметову Т.Э. были разъяснены права и обязанности, а так же разъяснена ст.12.26 КоАП РФ. Лицо, привлекаемое к административной ответственности под видеозапись было отстранено от управления транспортным средством, составлен соответствующий протокол, в котором Меметов Т.Э. расписался. Далее Меметову Т.Э. было предложено пройти процедуру освидетельствования на состояние алкогольного опьянения с помощью алкотектора, на что он согласился, вместе с тем, в силу состояния опьянения, а также во избежание ответственности намерено прерывал выдох перед окончанием тестирования, продувал слишком сильно, а также мимо трубки алкотектора, в связи с чем установить состояние алкогольного опьянения у Меметова Т.Э. на месте не представилось возможным. После чего Меметов Т.Э. был направлен на медицинское освидетельствование на состояние опьянения, от прохождения которого он отказался, о чем поставил подпись в соответствующей графе протокола. Далее был составлен протокол об административном правонарушении, где Меметов Т.Э. собственноручно написал свои объяснения и поставил собственноручную подпись. Все копии протоколов были вручены Меметову Т.Э., каких - либо замечаний к составленным документам у него не было, каких-либо пояснений о том, что на него оказывалось давление Меметов Т.Э. не давал.</w:t>
      </w:r>
    </w:p>
    <w:p>
      <w:pPr>
        <w:pStyle w:val="Normal"/>
        <w:rPr/>
      </w:pPr>
      <w:r>
        <w:rPr/>
        <w:t>В судебном заседании 21 августа 2020г. допрошенный в качестве свидетеля старший инспектор ДПС старший лейтенант полиции фио., которому обязанности и ответственность, предусмотренные ч.ч.3, 5-6 ст.25.6 КоАП РФ разъяснены и понятны, предупрежденный об административной ответственности за дачу заведомо ложных показаний по ст.17.9 КоАП РФ, пояснил, что 25 июля 2020г. совместно с ИДПС фио. нес службу по Советскому району и ими был замечен мопед под управлением Меметова Т.Э., который вызвал у них подозрение в способе управления транспортным средством. В ходе беседы с Меметовым Т.Э. ИДПС фио. заметил у последнего признак опьянения, а именно запах алкоголя изо рта. Меметову Т.Э. были разъяснены права и обязанности, а так же разъяснена ст.12.26 КоАП РФ. Лицо, привлекаемое к административной ответственности под видеозапись было отстранено от управления транспортным средством, составлен соответствующий протокол, в котором Меметов Т.Э. расписался. Далее Меметову Т.Э. было предложено пройти процедуру освидетельствования на состояние алкогольного опьянения с помощью алкотектора, на что он согласился, вместе с тем, в силу состояния опьянения, а также во избежание ответственности намерено прерывал выдох перед окончанием тестирования, продувал слишком сильно, а также мимо трубки алкотектора, в связи с чем установить состояние алкогольного опьянения у Меметова Т.Э. на месте не представилось возможным. После чего Меметов Т.Э. был направлен на медицинское освидетельствование на состояние опьянения, от прохождения которого он отказался, о чем поставил подпись в соответствующей графе протокола. Далее был составлен протокол об административном правонарушении, где Меметов Т.Э. собственноручно написал свои объяснения и поставил собственноручную подпись. Все копии протоколов были вручены Меметову Т.Э., каких - либо замечаний к составленным документам у него не было, каких-либо пояснений о том, что на него оказывалось давление Меметов Т.Э. не давал.</w:t>
      </w:r>
    </w:p>
    <w:p>
      <w:pPr>
        <w:pStyle w:val="Normal"/>
        <w:rPr/>
      </w:pPr>
      <w:r>
        <w:rPr/>
        <w:t>Заслушав пояснения Меметова Т.Э. и свидетелей, исследовав материалы дела, суд приходит к следующему.</w:t>
      </w:r>
    </w:p>
    <w:p>
      <w:pPr>
        <w:pStyle w:val="Normal"/>
        <w:rPr/>
      </w:pPr>
      <w:r>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илу пп.2.3.2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арушение речи; резкое изменение окраски кожных покровов лица; поведение, не соответствующее обстановке.</w:t>
      </w:r>
    </w:p>
    <w:p>
      <w:pPr>
        <w:pStyle w:val="Normal"/>
        <w:rPr/>
      </w:pPr>
      <w:r>
        <w:rPr/>
        <w:t xml:space="preserve">Как усматривается из материалов дела, 25 июля 2020 г. в 01 час 57 минут по адресу: Республика Крым, Советский район, п.Советский, ул.Железнодорожная, д.21, Меметов Т.Э. управлял транспортным средством мопедом «Галактика», без государственного регистрационного знака, с признаком опьянения – запахом алкоголя изо рта, указанным в пункте 3 Правил. В связи с наличием указанного признака опьянения должностным лицом ГИБДД в порядке, предусмотренном Правилами, Меметову Т.Э. было предложено пройти освидетельствование на состояние алкогольного опьянения. </w:t>
      </w:r>
    </w:p>
    <w:p>
      <w:pPr>
        <w:pStyle w:val="Normal"/>
        <w:rPr/>
      </w:pPr>
      <w:r>
        <w:rPr/>
        <w:t xml:space="preserve">В связи с неоднократной фальсификацией выдоха при освидетельствовании Меметова Т.Э. на состояние алкогольного опьянения, его действия были расценены инспекторами ДПС как отказ от прохождения освидетельствовании на состояние алкогольного опьянения, а Меметову Т.Э. было предложено пройти медицинское освидетельствование на состояние опьянения. </w:t>
      </w:r>
    </w:p>
    <w:p>
      <w:pPr>
        <w:pStyle w:val="Normal"/>
        <w:rPr/>
      </w:pPr>
      <w:r>
        <w:rPr/>
        <w:t>В соответствии с пунктом 10 упомянутых Правил, Меметов Т.Э.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Приведенные обстоятельства подтверждаются собранными доказательствами: протоколом об административном правонарушении (л.д.1); протоколом об отстранении от управления транспортным средством (л.д.2); протоколом о направлении на медицинское освидетельствование на состояние опьянения (л.д.3); списком административных правонарушений Меметова Т.Э. (л.д.5); дополнением к протоколу, в соответствии с котором Меметов Т.Э. не значится среди лишенных права управления (л.д.7), видеозаписью правонарушения (л.д.6), бумажным носителем с результатами освидетельствования на состояние алкогольного опьянения, копией журнала регистрации результатов освидетельствования на состояние алкогольного опьянения, которым дана оценка на предмет допустимости, достоверности, достаточности по правилам статьи 26.11 КоАП РФ.</w:t>
      </w:r>
    </w:p>
    <w:p>
      <w:pPr>
        <w:pStyle w:val="Normal"/>
        <w:rPr/>
      </w:pPr>
      <w:r>
        <w:rPr/>
        <w:t xml:space="preserve">В соответствии с частями 2 и 6 статьи 25.7 КоАП РФ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rPr/>
      </w:pPr>
      <w:r>
        <w:rPr/>
        <w:t xml:space="preserve">Из содержания протокола о направлении на медицинское освидетельствование на состояние опьянения 61АК586641 от 25 июля 2020г. усматривается, что Меметов Т.Э. был направлен на медицинское освидетельствование на состояние опьянения от прохождения которого он отказался (л.д.3). </w:t>
      </w:r>
    </w:p>
    <w:p>
      <w:pPr>
        <w:pStyle w:val="Normal"/>
        <w:rPr/>
      </w:pPr>
      <w:r>
        <w:rPr/>
        <w:t xml:space="preserve">Отказ Меметова Т.Э. зафиксирован в названном протоколе о направлении на медицинское освидетельствование, где он собственноручно написал: «отказываюсь» и расписался в соответствующих графах (л.д.3). </w:t>
      </w:r>
    </w:p>
    <w:p>
      <w:pPr>
        <w:pStyle w:val="Normal"/>
        <w:rPr/>
      </w:pPr>
      <w:r>
        <w:rPr/>
        <w:t>При применении мер обеспечения производства по делу об административном правонарушении также велась видеозапись (л.д.6).</w:t>
      </w:r>
    </w:p>
    <w:p>
      <w:pPr>
        <w:pStyle w:val="Normal"/>
        <w:rPr/>
      </w:pPr>
      <w:r>
        <w:rPr/>
        <w:t xml:space="preserve">В ходе рассмотрения данного дела об административном правонарушении в соответствии с требованиями статьи 24.1 КоАП РФ были всесторонне, полно, объективно и своевременно выяснены обстоятельства совершенного административного правонарушения. </w:t>
      </w:r>
    </w:p>
    <w:p>
      <w:pPr>
        <w:pStyle w:val="Normal"/>
        <w:rPr/>
      </w:pPr>
      <w:r>
        <w:rPr/>
        <w:t xml:space="preserve">Так, в силу требований статьи 26.1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rPr/>
      </w:pPr>
      <w:r>
        <w:rPr/>
        <w:t>Оценивая показания свидетелей фио. и фио., мировой судья приходит к выводу о том, что они в целом согласуются между собой, дополняя друг друга, достоверно и объективно подтверждают место, обстоятельства совершения Меметовым Т.Э. правонарушения и образуют единую картину происшедших событий.</w:t>
      </w:r>
    </w:p>
    <w:p>
      <w:pPr>
        <w:pStyle w:val="Normal"/>
        <w:rPr/>
      </w:pPr>
      <w:r>
        <w:rPr/>
        <w:t xml:space="preserve">Оснований сомневаться в достоверности показаний фио. и фио., у суда не имеется, поскольку в ходе судебного заседания не установлено и материалами дела не доказано, что данные лица были необъективны либо проявили личную заинтересованность в исходе дела. </w:t>
      </w:r>
    </w:p>
    <w:p>
      <w:pPr>
        <w:pStyle w:val="Normal"/>
        <w:rPr/>
      </w:pPr>
      <w:r>
        <w:rPr/>
        <w:t>При этом указанные свидетели предупреждались об административной ответственности по ст.17.9 КоАП РФ за дачу заведомо ложных показаний, ранее с Меметовым Т.Э. знакомы не были, какие-либо данные о наличии причин для оговора последнего с их стороны в деле отсутствуют, в связи с чем, суд признал сведения, сообщенные ими, достоверными.</w:t>
      </w:r>
    </w:p>
    <w:p>
      <w:pPr>
        <w:pStyle w:val="Normal"/>
        <w:rPr/>
      </w:pPr>
      <w:r>
        <w:rPr/>
        <w:t>Вместе с тем, суд критически относится к доводам Меметова Т.Э., расценивая их как способ защиты и ухода от ответственности, поскольку они объективно ничем не подтверждаются, а, напротив, опровергаются исследованными судом доказательствами.</w:t>
      </w:r>
    </w:p>
    <w:p>
      <w:pPr>
        <w:pStyle w:val="Normal"/>
        <w:rPr/>
      </w:pPr>
      <w:r>
        <w:rPr/>
        <w:t>В процессуальных документах инспектором ГИБДД в присутствии Меметова Т.Э. в соответствии с частью 2 статьи 27.12 КоАП РФ проставлены соответствующие отметки о фиксации процессуальных действий с помощью видеозаписи.</w:t>
      </w:r>
    </w:p>
    <w:p>
      <w:pPr>
        <w:pStyle w:val="Normal"/>
        <w:rPr/>
      </w:pPr>
      <w:r>
        <w:rPr/>
        <w:t>Меметов Т.Э. каких-либо замечаний по поводу правомерности совершённых в отношении него процессуальных действий и правильности оформления процессуальных документов не указал, от проставления личной подписи в протоколах не отказывался. Объективных данных, свидетельствующих об оказании давления со стороны инспекторов ДПС при оформлении процессуальных документов и фальсификации доказательств по делу, Меметовым Т.Э. не представлено.</w:t>
      </w:r>
    </w:p>
    <w:p>
      <w:pPr>
        <w:pStyle w:val="Normal"/>
        <w:rPr/>
      </w:pPr>
      <w:r>
        <w:rPr/>
        <w:t>Видеозапись была воспроизведена при судебном разбирательстве, при этом обоснованных сомнений относительно правильности отраженных на ней обстоятельств не возникло. При этом из видеозаписи следует, что Меметов Т.Э. неоднократно фальсифицировал выдох при освидетельствовании его на состояние алкогольного опьянения, в связи с чем его действия были расценены инспекторами ДПС как отказ от прохождения освидетельствовании на состояние алкогольного опьянения, на основании чего он был направлен на медицинское освидетельствование на состояние опьянения, на что ответил отказом.</w:t>
      </w:r>
    </w:p>
    <w:p>
      <w:pPr>
        <w:pStyle w:val="Normal"/>
        <w:rPr/>
      </w:pPr>
      <w:r>
        <w:rPr/>
        <w:t>Кроме того, при ознакомлении с вышеуказанными процессуальными документами Меметов Т.Э. не был лишен возможности выразить свое отношение к производимым в отношении него процессуальным действиям, однако своим правом не воспользовался.</w:t>
      </w:r>
    </w:p>
    <w:p>
      <w:pPr>
        <w:pStyle w:val="Normal"/>
        <w:rPr/>
      </w:pPr>
      <w:r>
        <w:rPr/>
        <w:t>Судом достоверно установлено, что транспортным средством управлял именно Меметов Т.Э.</w:t>
      </w:r>
    </w:p>
    <w:p>
      <w:pPr>
        <w:pStyle w:val="Normal"/>
        <w:rPr/>
      </w:pPr>
      <w:r>
        <w:rPr/>
        <w:t>Доводы Меметова Т.Э. о том, что о том, что инспекторами ДПС при оформлении процессуальных документов нарушен порядок их оформления, а также процедура освидетельствования на состояние опьянения, опровергаются совокупностью имеющихся в материалах дела доказательств.</w:t>
      </w:r>
    </w:p>
    <w:p>
      <w:pPr>
        <w:pStyle w:val="Normal"/>
        <w:rPr/>
      </w:pPr>
      <w:r>
        <w:rPr/>
        <w:t>Доводы Меметова Т.Э. не свидетельствует о его невиновности в совершении инкриминируемого ему правонарушения, поскольку не опровергают выводы о его виновности в совершении административного правонарушения, предусмотренного ч.1 ст.12.26 КоАП РФ.</w:t>
      </w:r>
    </w:p>
    <w:p>
      <w:pPr>
        <w:pStyle w:val="Normal"/>
        <w:rPr/>
      </w:pPr>
      <w:r>
        <w:rPr/>
        <w:t>Учитывая изложенное, суд, доверяя имеющимся в административном материале доказательствам, оценивает их согласно ст.26.11 КоАП РФ и считает их относимыми, допустимыми, а в совокупности достаточными для принятия решения по делу.</w:t>
      </w:r>
    </w:p>
    <w:p>
      <w:pPr>
        <w:pStyle w:val="Normal"/>
        <w:rPr/>
      </w:pPr>
      <w:r>
        <w:rPr/>
        <w:t>При таких обстоятельствах суд находит вину Меметова Т.Э., как лица, управлявшего транспортным средством, в отказе от прохождения медицинского освидетельствования на состояние опьяне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Меметова Т.Э. в совершении вмененного правонарушения.</w:t>
      </w:r>
    </w:p>
    <w:p>
      <w:pPr>
        <w:pStyle w:val="Normal"/>
        <w:rPr/>
      </w:pPr>
      <w:r>
        <w:rPr/>
        <w:t>Действия Меметова Т.Э. суд квалифицирует по ч.1 ст.12.26 КоАП РФ, поскольку он, будучи водителем, виновен в невыполнении законного требования сотрудника полиции о прохождении медицинского освидетельствования на состояние опьянения, и его действия (бездействия) не содержат уголовно наказуемого деяния.</w:t>
      </w:r>
    </w:p>
    <w:p>
      <w:pPr>
        <w:pStyle w:val="Normal"/>
        <w:rPr/>
      </w:pPr>
      <w:r>
        <w:rPr/>
        <w:t>Обстоятельством, смягчающим наказание, мировой судья признает частичное признание вины Меметовым Т.Э.</w:t>
      </w:r>
    </w:p>
    <w:p>
      <w:pPr>
        <w:pStyle w:val="Normal"/>
        <w:rPr/>
      </w:pPr>
      <w:r>
        <w:rPr/>
        <w:t>Отягчающих обстоятельств судом не установлено.</w:t>
      </w:r>
    </w:p>
    <w:p>
      <w:pPr>
        <w:pStyle w:val="Normal"/>
        <w:rPr/>
      </w:pPr>
      <w:r>
        <w:rPr/>
        <w:t>Каких-либо неустранимых сомнений, которые в силу статьи 1.5 КоАП РФ должны быть истолкованы в пользу Меметова Т.Э., по делу не усматривается.</w:t>
      </w:r>
    </w:p>
    <w:p>
      <w:pPr>
        <w:pStyle w:val="Normal"/>
        <w:rPr/>
      </w:pPr>
      <w:r>
        <w:rPr/>
        <w:t xml:space="preserve">В Постановлении Пленума Верховного Суда Российской Федерации №20 от 25 июня 2019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 </w:t>
      </w:r>
    </w:p>
    <w:p>
      <w:pPr>
        <w:pStyle w:val="Normal"/>
        <w:rPr/>
      </w:pPr>
      <w:r>
        <w:rPr/>
        <w:t>При назначении Меметову Т.Э. вида и размера административного наказания суд, в соответствии со ст.ст.3.1 и 4.1 КоАП РФ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ему наказание в виде штрафа в размере, предусмотренном санкцией ч.1 ст.12.26 КоАП РФ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rPr/>
      </w:pPr>
      <w:r>
        <w:rPr/>
        <w:t>Резолютивная часть постановления по делу об административном правонарушении в отношении Меметова Т.Э. объявлена 15 сентября 2020г. Постановление по делу об административном правонарушении в отношении Меметова Т.Э. изготовлено в полном объеме 17 сентября 2020г.</w:t>
      </w:r>
    </w:p>
    <w:p>
      <w:pPr>
        <w:pStyle w:val="Normal"/>
        <w:rPr/>
      </w:pPr>
      <w:r>
        <w:rPr/>
        <w:t>На основании изложенного, руководствуясь частью 1 статьи 12.26, статьёй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Меметова Тохира Энвер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УИН 188104912029000000699, расчетный счет №40101810335100010001, Банковский идентификационный код 043510001, ИНН 9108000161, КПП 910801001, ОКТМО – 35652000, КБК 18811601123010001140.</w:t>
      </w:r>
    </w:p>
    <w:p>
      <w:pPr>
        <w:pStyle w:val="Normal"/>
        <w:rPr/>
      </w:pPr>
      <w:r>
        <w:rPr/>
        <w:t>Разъяснить Меметову Тохиру Энвер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Копию постановления направить в О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rPr/>
      </w:pPr>
      <w:r>
        <w:rPr/>
        <w:t xml:space="preserve">Разъяснить Меметову Тохиру Энверовичу, что в силу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