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236/2021</w:t>
      </w:r>
    </w:p>
    <w:p>
      <w:pPr>
        <w:pStyle w:val="Normal"/>
        <w:jc w:val="right"/>
        <w:rPr/>
      </w:pPr>
      <w:r>
        <w:rPr/>
        <w:t>УИД 91MS0083-01-2021-000434-3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03 августа 2021 года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 рассмотрев в открытом судебном заседании дело об административном правонарушении в отношении Булатова Константина Викторовича, паспортные данные, о привлечении к административной ответственности за совершение административного правонарушения, предусмотренного ст.17.8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в время Булатов К.В., находясь по адресу: адрес, являясь должником по исполнительному производству № от дата, воспрепятствовал законной деятельности судебного пристава по ОУПДС, связанной с приводом в ОСП по Кировскому и Советскому районам, в соответствии с постановлением судебного пристава-исполнителя ОСП по Кировскому и Советскому районам от дата о приводе должника по исполнительному производству, а именно на неоднократные требования отказался проследовать в ОСП по Кировскому и Советскому районам, чем совершил административное правонарушение, предусмотренное ст. 17.8 КоАП РФ. </w:t>
      </w:r>
    </w:p>
    <w:p>
      <w:pPr>
        <w:pStyle w:val="Normal"/>
        <w:ind w:firstLine="720"/>
        <w:jc w:val="both"/>
        <w:rPr/>
      </w:pPr>
      <w:r>
        <w:rPr/>
        <w:t>В судебном заседании Булатов К.В. вину в совершении административного правонарушения не признал, пояснил, что дата ожидал у здания ОМВД бывшую супругу, которая должна была привести ему сына, к нему подошли сотрудники в форме не представились, предлагали с ними проехать, однако куда не сообщили, после заломали его, применив к нему физическую силу и доставили в ОСП по Кировскому и Советскому районам, где ему представился лишь судебный пристав-исполнитель, в связи с чем, он подал жалобу на действия сотрудников ОСП. Также подтвердил, что действительно в ОСП по Кировскому и Советскому районам имеется возбужденное в отношении него исполнительное производство, и то, что постановление о приводе он отказался подписывать.</w:t>
      </w:r>
    </w:p>
    <w:p>
      <w:pPr>
        <w:pStyle w:val="Normal"/>
        <w:ind w:firstLine="720"/>
        <w:jc w:val="both"/>
        <w:rPr/>
      </w:pPr>
      <w:r>
        <w:rPr/>
        <w:t>Несмотря на непризнание вины, вина Булатова К.В. в совершении административного правонарушения подтверждается материалами дела: протоколом об административном правонарушении № от дата (л.д. 1); копией постановления о приводе должника по ИП от дата вынесенное судебным приставом-исполнителем в отношении Булатова К.В. в рамках исполнительного производства № о приводе в ОСП по Кировскому и Советскому районам (л.д.2); рапортом младшего судебного пристава по ОУПДС фио от дата (л.д.3); рапортом судебного пристава по ОУПДС фио от дата (л.д.4); рапортом младшего судебного пристава по ОУПДС фио от дата (л.д.5); актом о применении физической силы (л.д.6)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Согласно части 2 статьи 5 Федерального закона от 2 октября 2007 г. № 229-ФЗ «Об исполнительном производстве», статье 1 Федерального закона от 21 июля 1997 г. № 118-ФЗ «О судебных приставах» на судебных приставов-исполнителей возлагается непосредственное осуществление функций по принудительному исполнению судебных актов.</w:t>
      </w:r>
    </w:p>
    <w:p>
      <w:pPr>
        <w:pStyle w:val="Normal"/>
        <w:ind w:firstLine="720"/>
        <w:jc w:val="both"/>
        <w:rPr/>
      </w:pPr>
      <w:r>
        <w:rPr/>
        <w:t>В соответствии с частями 1, 3 статьи 6 Федерального закона от 2 октября 2007 г. № 229-ФЗ «Об исполнительном производстве», законные требования судебного пристава-исполнителя обязательны для всех государственных органов, органов местного самоуправления, граждан и организаций и подлежат неукоснительному выполнению на всей территории Российской Федерации. Невыполнение законных требований судебного пристава-исполнителя, а также воспрепятствование осуществлению судебным приставом-исполнителем функций по исполнению судебных актов, актов других органов и должностных лиц влекут ответственность, предусмотренную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Аналогичные положения закреплены в пунктах 1, 4 статьи 14 Федерального закона от 21 июля 1997 г. № 118-ФЗ «О судебных приставах».</w:t>
      </w:r>
    </w:p>
    <w:p>
      <w:pPr>
        <w:pStyle w:val="Normal"/>
        <w:ind w:firstLine="720"/>
        <w:jc w:val="both"/>
        <w:rPr/>
      </w:pPr>
      <w:r>
        <w:rPr/>
        <w:t>В силу ч. 1 ст. 11 Федерального закона от 21.07.1997 № 118-ФЗ «Об органах принудительного исполнения Российской Федерации» судебный пристав по обеспечению установленного порядка деятельности судов обязан на основании постановления судебного пристава-исполнителя, утвержденного старшим судебным приставом, осуществлять привод лиц, уклоняющихся от явки по вызову судебного пристава-исполнителя.</w:t>
      </w:r>
    </w:p>
    <w:p>
      <w:pPr>
        <w:pStyle w:val="Normal"/>
        <w:ind w:firstLine="720"/>
        <w:jc w:val="both"/>
        <w:rPr/>
      </w:pPr>
      <w:r>
        <w:rPr/>
        <w:t>Таким образом, действия Булатова К.В. правильно квалифицированы по ст. 17.8 КоАП РФ, как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 смягчающим административную ответственность Булатова К.В. за совершенное им правонарушение суд признает нахождение на иждивении несовершеннолетнего ребенка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 отягчающих ответственность Булатова К.В. за совершенное им правонарушение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 обстоятельств смягчающих и отсутствие обстоятельств отягчающих административную ответственность, считаю необходимым назначить Булатову К.В. административное наказание в виде административного штрафа в пределах санкции ст. 17.8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Булатова Константина Викторовича признать виновным в совершении административного правонарушения, предусмотренного ст. 17.8 КоАП РФ,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 Получатель: УФК по Республике Крым  (министерство юстиции Республики Крым); Наименование банка: отделение Республика Крым Банка России//УФК по Республике Крым г. Симферополь, ИНН 9102013284; КПП 910201001; БИК 013510002; единый казначейский счет 40102810645370000035; казначейский счет 03100643000000017500; лицевой счет 04752203230 в УФК по Республике Крым, код Сводного реестра 35220323, ОКТМО 35652000,  КБК 828 1 16 01173 01 0008 140, УИН (0), по протоколу № 168/21/82013-АП от 06.07.2021 дело № 5-83-236/2021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 через судебный участок № 83 Советского судебного района (Советский муниципальный район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