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6/2023</w:t>
      </w:r>
    </w:p>
    <w:p>
      <w:pPr>
        <w:pStyle w:val="Normal"/>
        <w:jc w:val="right"/>
        <w:rPr/>
      </w:pPr>
      <w:r>
        <w:rPr/>
        <w:t>УИД 91MS0083-01-2023-001053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главного бухгалтера ОМВД России по Советскому району Руснак Светланы Владимиро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Руснак С.В., являясь главным бухгалтером ОМВД России по адрес, расположенного по адресу: адрес, нарушила срок предоставления налоговой декларации (налогового расчета) в налоговый орган по месту учета, а именно налоговой декларации (налогового расчета) по налогу на прибыль организаций за 12 месяцев дата, срок предоставления – дата, фактически расчет предоставлен – дата, чем нарушила положения  п.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Руснак С.В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Руснак С.В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налоговая декларация (налоговый расчет) по налогу на прибыль организаций за 12 месяцев дата подана дата в 14.31.06 (л.д.4); подтверждением даты отправки (л.д.5); копией приказа о назначении Руснак С.В. на должность главного бухгалтера с дата (л.д.9); копией дополнения к должностной инструкции главного бухгалтера ОМВД России по адрес от дата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 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начальника ОМВД России по адрес № от дата Руснак Светлана Владимировна назначена на должность главного бухгалтера с дата  (л.д.9).</w:t>
      </w:r>
    </w:p>
    <w:p>
      <w:pPr>
        <w:pStyle w:val="Normal"/>
        <w:ind w:firstLine="720"/>
        <w:jc w:val="both"/>
        <w:rPr/>
      </w:pPr>
      <w:r>
        <w:rPr/>
        <w:t>В соответствии с п. 39 должностной инструкции главного бухгалтера ОМВД России по адрес, главный бухгалтер осуществляет составление и предоставление налоговой отчетности в территориальный орган ФНС (л.д.10).</w:t>
      </w:r>
    </w:p>
    <w:p>
      <w:pPr>
        <w:pStyle w:val="Normal"/>
        <w:ind w:firstLine="720"/>
        <w:jc w:val="both"/>
        <w:rPr/>
      </w:pPr>
      <w:r>
        <w:rPr/>
        <w:t>Таким образом, действия Руснак С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Руснак С.В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Руснак С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Руснак С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ОМВД России по адрес Руснак Светлану Владимир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