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36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2 сентя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Михайленко Евгения Павловича, паспортные данные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 10.5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в ходе проведения осмотра территории домовладения, расположенного по адресу: адрес, установлено, что Михайленко Е.П. незаконно культивировал одно растение конопли (растение рода Cannabis), содержащее наркотическое средство, при этом в его действиях не содержится уголовно наказуемого деяния, чем совершил административное правонарушение, предусмотренное  ст. 10.5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Михайленко Е.П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Михайленко Е.П. в совершении административного правонарушения подтверждается материалами дела: протоколом об административном правонарушении 8201 № от дата (л.д.1); рапортом (л.д.3); постановлением о возбуждении уголовного дела (л.д.4); протоколом осмотра места происшествия от дата с фототаблицей (л.д.5-7); рапортом (л.д.8);  письменными объяснения Михайленко Е.П. от дата (л.д.12); определением о назначении судебной экспертизы (л.д.25); заключением эксперта №от дата, согласно которому растение массой  г., образцы которого представлены на экспертизу являются растением конопля (растениями рода Cannabis), содержащими наркотическое средство (л.д.30-33); квитанцией № от дата (л.д.19). 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еречнем растений, содержащих наркотические средства или психотропные вещества либо их прекурсоры и подлежащих контролю в Российской Федерации, утвержденным Постановлением Правительства Российской Федерацииот 27 ноября 2010 г. №934, конопля (растение рода Cannabis) относится к перечню растений, содержащих наркотические средства 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ind w:firstLine="720"/>
        <w:jc w:val="both"/>
        <w:rPr/>
      </w:pPr>
      <w:r>
        <w:rPr/>
        <w:t>Таким образом, действия Михайленко Е.П. правильно квалифицированы по ст. 10.5.1 КоАП РФ, как незаконное культивирование растений, содержащих наркотические средства, если это действие не содержи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Михайленко Е.П. за совершенное им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Михайленко Е.П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Михайленко Е.П. административное наказание в виде административного штрафа в пределах санкции ст. 10.5.1 КоАП РФ, а также, на основании ч. 2.1 ст. 4.1 КоАП РФ возложить обязанности пройти диагностику в связи с потреблением наркотических средств, в соответствии с п.п. 1,2 ч. 3 ст. 29.10 КоАП РФ вещественное доказательство - наркосодержащее растение конопли подлежи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Михайленко Евгения Павловича признать виновным в совершении административного правонарушения, предусмотренного ст. 10.5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Возложить на Михайленко Евгения Павловича обязанность пройти диагностику в связи с потреблением им наркотических средств без назначения врача в ГБУЗ РК «Крымский научно-практический центр наркологии» (адрес), обратившись к врачу-наркологу в течение двадцати рабочих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наркосодержащие растения конопли, находящиеся в Центральной камере хранения наркотических средств МВД по адрес (адрес), согласно квитанции РФ №  от дата 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Разъяснить положения ст.6.9.1 КоАП РФ, в соответствии с которой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