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Дело № 5-83-237/2018</w:t>
      </w:r>
    </w:p>
    <w:p>
      <w:pPr>
        <w:pStyle w:val="Normal"/>
        <w:jc w:val="both"/>
        <w:rPr/>
      </w:pPr>
      <w:r>
        <w:rPr/>
        <w:tab/>
        <w:tab/>
      </w:r>
    </w:p>
    <w:p>
      <w:pPr>
        <w:pStyle w:val="Normal"/>
        <w:jc w:val="center"/>
        <w:rPr/>
      </w:pPr>
      <w:r>
        <w:rPr/>
        <w:t>П О С Т А Н О В Л Е Н И Е</w:t>
      </w:r>
    </w:p>
    <w:p>
      <w:pPr>
        <w:pStyle w:val="Normal"/>
        <w:jc w:val="both"/>
        <w:rPr/>
      </w:pPr>
      <w:r>
        <w:rPr/>
      </w:r>
    </w:p>
    <w:p>
      <w:pPr>
        <w:pStyle w:val="Normal"/>
        <w:jc w:val="both"/>
        <w:rPr/>
      </w:pPr>
      <w:r>
        <w:rPr/>
        <w:t>28 июня 2018 года</w:t>
        <w:tab/>
        <w:tab/>
        <w:t xml:space="preserve">   </w:t>
        <w:tab/>
        <w:tab/>
        <w:tab/>
        <w:t>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 4 по Республике Крым о привлечении к административной ответственности:</w:t>
      </w:r>
    </w:p>
    <w:p>
      <w:pPr>
        <w:pStyle w:val="Normal"/>
        <w:ind w:left="720" w:hanging="0"/>
        <w:jc w:val="both"/>
        <w:rPr/>
      </w:pPr>
      <w:r>
        <w:rPr/>
        <w:t>Курочкиной Екатерины Васильевны, паспортные данные, наименование организации, адрес юридического лица: адрес, зарегистрированной и проживающей по адресу: адрес,</w:t>
      </w:r>
    </w:p>
    <w:p>
      <w:pPr>
        <w:pStyle w:val="Normal"/>
        <w:jc w:val="both"/>
        <w:rPr/>
      </w:pPr>
      <w:r>
        <w:rPr/>
        <w:t>по ч.1 ст. 15.6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Курочкина Е.В. являющаяся главным бухгалтером наименование организации, расположенного по адресу: адрес дата нарушила установленный п.3 ст. 88 НК РФ срок в части непредставления пояснений или внесения соответствующих исправлений. Срок предоставления пояснения не позднее дата, а фактически пояснения не предоставлены по настоящее время. Своими действиями Курочкина Е.В. совершила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Курочкина Е.В. в судебное заседание не явилась, о времени и месте его проведения, извещена надлежащим образом, ходатайств об отложении рассмотрения дела от нее не поступало, в связи, с чем суд, в соответствии с ч.2 ст.25.1 Кодекса Российской Федерации об административных правонарушениях считает возможным рассмотреть дело в ее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Курочкиной Е.В. в совершении правонарушения, предусмотренного ч.1 ст.15.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главным бухгалтером государственного бюджетного профессионального образовательного учреждения Курочкиной Е.В. административном правонарушении;</w:t>
      </w:r>
    </w:p>
    <w:p>
      <w:pPr>
        <w:pStyle w:val="Normal"/>
        <w:jc w:val="both"/>
        <w:rPr/>
      </w:pPr>
      <w:r>
        <w:rPr/>
        <w:t>- выпиской из Единого государственного реестра юридических лиц, приказа о назначении главного бухгалтера Курочкиной Е.В.;</w:t>
      </w:r>
    </w:p>
    <w:p>
      <w:pPr>
        <w:pStyle w:val="Normal"/>
        <w:jc w:val="both"/>
        <w:rPr/>
      </w:pPr>
      <w:r>
        <w:rPr/>
        <w:t>-требованием № номер о предоставлении пояснений от дата;</w:t>
      </w:r>
    </w:p>
    <w:p>
      <w:pPr>
        <w:pStyle w:val="Normal"/>
        <w:jc w:val="both"/>
        <w:rPr/>
      </w:pPr>
      <w:r>
        <w:rPr/>
        <w:t>-обращением.</w:t>
      </w:r>
    </w:p>
    <w:p>
      <w:pPr>
        <w:pStyle w:val="Normal"/>
        <w:ind w:firstLine="720"/>
        <w:jc w:val="both"/>
        <w:rPr/>
      </w:pPr>
      <w:r>
        <w:rPr/>
        <w:t xml:space="preserve">Таким образом, из представленных в материалы дела выписок из Единого государственного реестра юридических лиц по состоянию на дата, копий приказов следует, что лицом, имеющим право без доверенности действовать от имени юридического лица государственного бюджетного профессионального образовательного наименование организации является Курочкина Е.В. </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Курочкиной Екатерины Васильевны квалифицированы правильно по ч.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Вина привлекаемой Курочкиной Е.В. доказана полностью.</w:t>
      </w:r>
    </w:p>
    <w:p>
      <w:pPr>
        <w:pStyle w:val="Normal"/>
        <w:ind w:firstLine="720"/>
        <w:jc w:val="both"/>
        <w:rPr/>
      </w:pPr>
      <w:r>
        <w:rPr/>
        <w:t xml:space="preserve">Назначая административное наказание привлекаемой Курочкиной Е.В., суд учитывает характер совершенного ею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ё вины, прихожу к выводу о назначении Курочкиной Е.В.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ст.15.6 ч.1, 29.10 Кодекса Российской Федерации об административных правонарушениях, мировой судья          </w:t>
        <w:tab/>
        <w:tab/>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Курочкину Екатерину Василье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а Российской Федерации об административных правонарушениях, получатель – УФК по Республике Крым для Межрайонной ИФНС России №4 по Республике Крым, ИНН номер, КПП номер, КБК номер, ОКТМО номер, расчетный счет номер, БИК номер, наименование банка: отделение по Республике Крым ЦБРФ открытый УФК по Республике Крым.</w:t>
      </w:r>
    </w:p>
    <w:p>
      <w:pPr>
        <w:pStyle w:val="Normal"/>
        <w:ind w:firstLine="720"/>
        <w:jc w:val="both"/>
        <w:rPr/>
      </w:pPr>
      <w:r>
        <w:rPr/>
        <w:t>Разъяснить Курочкиной Екатерине Василь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