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237/2021</w:t>
      </w:r>
    </w:p>
    <w:p>
      <w:pPr>
        <w:pStyle w:val="Normal"/>
        <w:jc w:val="right"/>
        <w:rPr/>
      </w:pPr>
      <w:r>
        <w:rPr/>
        <w:t>УИД 91MS0083-01-2021-000450-86</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8 июл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Кригера Артема Григорье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Кригер А.Г.  на  от до адрес, управляя транспортным средством - автомобилем марка автомобиля государственный регистрационный знак,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В судебное заседание Кригер А.Г.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Кригера А.Г. в совершении административного правонарушения подтверждается материалами дела: протоколом об административном правонарушении от дата, согласно которому Кригер А.Г. пояснил, что управлял т/с, вину признает (л.д. 1); протоколом об отстранении от управления транспортным средством, в соответствии с которым, Кригер А.Г. отстранен от управления т/с, в связи с наличием признаков опьянения – резкое изменение окраски кожных покровов лица, поведение не соответствующее обстановке (л.д.2); протоколом о направлении на медицинское освидетельствование от датателефон АК телефон, согласно которому Кригер А.Г.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 3); дополнением к протоколу (л.д.5); карточкой операции с ВУ (л.д.7); информацией о ранее допущенных правонарушениях (л.д. 6).</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Кригера А.Г. в совершении административного правонарушения подтверждается видеозаписью исследованной в судебном заседании (л.д. 8).</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у направления Кригера А.Г. на освидетельствование на состояние опьянения на месте и процедуру направления Кригера А.Г.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Кригера А.Г.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Кригера А.Г. за совершенное им правонарушение суд признает признание вины.</w:t>
      </w:r>
    </w:p>
    <w:p>
      <w:pPr>
        <w:pStyle w:val="Normal"/>
        <w:ind w:firstLine="720"/>
        <w:jc w:val="both"/>
        <w:rPr/>
      </w:pPr>
      <w:r>
        <w:rPr/>
        <w:t>Согласно со ст. 4.3 КоАП РФ, обстоятельством отягчающим ответственность Кригера А.Г.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Кригеру А.Г.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Кригера Артема Григорь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652401; ИНН: 9108000161; КПП: 910801001; УИН: 18810491212900000729.</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jc w:val="both"/>
        <w:rPr/>
      </w:pPr>
      <w:r>
        <w:rPr/>
        <w:t xml:space="preserve">               </w:t>
      </w:r>
      <w:r>
        <w:rPr/>
        <w:t>Мировой судья: /подпис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