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37/2023</w:t>
      </w:r>
    </w:p>
    <w:p>
      <w:pPr>
        <w:pStyle w:val="Normal"/>
        <w:jc w:val="right"/>
        <w:rPr/>
      </w:pPr>
      <w:r>
        <w:rPr/>
        <w:t>УИД 91MS0083-01-2023-001054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 главного бухгалтера Государственного бюджетного учреждения Республики Крым «Центр социального обслуживания граждан пожилого возраста и инвалидов Советского района» Чикуновой Марины Николаевны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Чикунова М.Н., являясь главным бухгалтером Государственного бюджетного учреждения Республики Крым «Центр социального обслуживания граждан пожилого возраста и инвалидов Советского района», расположенного по адресу: адрес, нарушила срок предоставления налоговой декларации (налогового расчета) в налоговый орган по месту учета, а именно налоговой декларации (налогового расчета) по налогу на прибыль организаций за 12 месяцев дата, срок предоставления – дата, фактически расчет предоставлен – дата, чем нарушила положения  п.4 ст. 289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Чикунова М.Н. в судебное заседание не явилась, о месте и времени рассмотрения дела уведомлена надлежащим образом, направила в адрес суда заявление о рассмотрении дела об административном правонарушении в ее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Чикуновой М.Н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2-3); квитанцией о приеме налоговой декларации (расчета) в электронной форме, согласно которой налоговая декларация (налоговый расчет) по налогу на прибыль организаций за 12 месяцев дата подана дата (л.д.4); подтверждением даты отправки (л.д.5); копией должностной инструкции главного бухгалтера наименование организации от дата (л.д.7-8); копией приказа о назначении Чикуновой М.Н. на должность главного бухгалтера с дата (л.д.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4 ст. 289 НК РФ,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 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приказом директора наименование организации № от дата Чикунова Марина Николаевна назначена на должность главного бухгалтера с дата  (л.д.).</w:t>
      </w:r>
    </w:p>
    <w:p>
      <w:pPr>
        <w:pStyle w:val="Normal"/>
        <w:ind w:firstLine="720"/>
        <w:jc w:val="both"/>
        <w:rPr/>
      </w:pPr>
      <w:r>
        <w:rPr/>
        <w:t>В соответствии с п. 2.12 должностной инструкции главного бухгалтера ГБУ РК «Центр социального обслуживания граждан пожилого возраста и инвалидов Советского района», главный бухгалтер составляет и своевременно представляет налоговую отчетность в налоговые органы в установленные сроки.</w:t>
      </w:r>
    </w:p>
    <w:p>
      <w:pPr>
        <w:pStyle w:val="Normal"/>
        <w:ind w:firstLine="720"/>
        <w:jc w:val="both"/>
        <w:rPr/>
      </w:pPr>
      <w:r>
        <w:rPr/>
        <w:t>Таким образом, действия Чикуновой М.Н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Чикуновой М.Н. за совершенное 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Чикуновой М.Н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смягчающих и отсутствие отягчающих административную ответственность обстоятельств, считаю необходимым назначить Чикуновой М.Н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главного бухгалтера Государственного бюджетного учреждения Республики Крым «Центр социального обслуживания граждан пожилого возраста и инвалидов Советского района» Чикунову Марину Николаевну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