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jc w:val="right"/>
        <w:rPr/>
      </w:pPr>
      <w:r>
        <w:rPr/>
        <w:t xml:space="preserve">                                                                               </w:t>
      </w:r>
      <w:r>
        <w:rPr/>
        <w:t>Дело № 5-83-238/2021</w:t>
      </w:r>
    </w:p>
    <w:p>
      <w:pPr>
        <w:pStyle w:val="Normal"/>
        <w:jc w:val="right"/>
        <w:rPr/>
      </w:pPr>
      <w:r>
        <w:rPr/>
        <w:t>УИД 91MS0083-01-2021-000452-80</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15 июля 2021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Худиной Марины Александровны, паспортные данные, о привлечении к административной ответственности за совершение административного правонарушения, предусмотренного ч. 2 ст. 12.2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 xml:space="preserve">дата в время, Худина М.А. на км. адрес адрес, управляя мопедом марки б/н, с признаками алкогольного опьянения, а именно: запах алкоголя изо рта, не выполнила законного требования уполномоченного должностного лица о прохождении медицинского освидетельствования на состояние опьянения, при этом, не имея водительского удостоверения на право управления т/с, чем нарушила п. 2.1.1 и п. 2.3.2 ПДД РФ, совершив административное правонарушение, предусмотренное ч. 2 ст. 12.26 КоАП РФ. </w:t>
      </w:r>
    </w:p>
    <w:p>
      <w:pPr>
        <w:pStyle w:val="Normal"/>
        <w:ind w:firstLine="720"/>
        <w:jc w:val="both"/>
        <w:rPr/>
      </w:pPr>
      <w:r>
        <w:rPr/>
        <w:t>В судебном заседании Худина М.А. вину в совершении административного правонарушения признала полностью, подтвердила обстоятельства, изложенные в протоколе, в содеянном раскаялась, также пояснила, что водительское удостоверение не получала.</w:t>
      </w:r>
    </w:p>
    <w:p>
      <w:pPr>
        <w:pStyle w:val="Normal"/>
        <w:ind w:firstLine="720"/>
        <w:jc w:val="both"/>
        <w:rPr/>
      </w:pPr>
      <w:r>
        <w:rPr/>
        <w:t>Вина Худиной М.А. в совершении административного правонарушения подтверждается материалами дела: протоколом об административном правонарушении от № (л.д. 1); протоколом об отстранении от управления транспортным средством, в соответствии с которым, Худина М.А. отстранена от управления т/с, в связи с наличием признаков опьянения – запах алкоголя изо рта (л.д.2); протоколом о направлении на медицинское освидетельствование от дата, согласно которому Худина М.А. отказалась пройти медицинское освидетельствование на состояние опьянения, основанием для направления на медицинское освидетельствование явился отказ от прохождения освидетельствования на состояние алкогольного опьянения (л.д. 3); протоколом о задержании т/с (л.д.4); справкой к протоколу (л.д.5); дополнением к протоколу (л.д.6); информацией о ранее допущенных правонарушениях (л.д. 7).</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Худиной М.А. в совершении административного правонарушения подтверждается видеозаписью исследованной в судебном заседании (л.д. 10).</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направления Худиной М.А. на освидетельствование на состояние опьянения на месте и процедуру направления Худиной М.А. на медицинское освидетельствование на состояние опьянения и отказ последнего от прохождения освидетельствования.</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Таким образом, действия Худиной М.А. правильно квалифицированы по ч. 2 ст. 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Худиной М.А. за совершенное правонарушение суд признает нахождение на иждивении малолетнего ребенка, признание вины, раскаяние в содеянном.</w:t>
      </w:r>
    </w:p>
    <w:p>
      <w:pPr>
        <w:pStyle w:val="Normal"/>
        <w:ind w:firstLine="720"/>
        <w:jc w:val="both"/>
        <w:rPr/>
      </w:pPr>
      <w:r>
        <w:rPr/>
        <w:t>Согласно со ст. 4.3 КоАП РФ, обстоятельством отягчающим ответственность Худиной М.А. за совершенное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й, ее имущественное положение, наличие обстоятельств смягчающих и отсутствие обстоятельств отягчающих административную ответственность, а также положения ч. 2 ст. 3.9 КоАП РФ, считаю необходимым назначить Худиной М.А. административное наказание в виде административного штрафа в пределах, установленных санкцией ч. 2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Худину Марину Александровну признать виновной в совершении административного правонарушения, предусмотренного ч. 2 ст. 12.26 КоАП РФ, и назначить ей наказание в виде административного штрафа в размере 30000 (тридцать тысяч) рублей.</w:t>
      </w:r>
    </w:p>
    <w:p>
      <w:pPr>
        <w:pStyle w:val="Normal"/>
        <w:ind w:firstLine="720"/>
        <w:jc w:val="both"/>
        <w:rPr/>
      </w:pPr>
      <w:r>
        <w:rPr/>
        <w:t>Штраф подлежит перечислению на следующие реквизиты: наименование получателя платежа: УФК по Республике Крым (ОМВД России по Советскому району); номер счета получателя платежа: 40102810645370000035; кор./сч. 03100643000000017500, наименование банка: в Отделение Республика Крым Банка России; БИК: 013510002; КБК: 18811601123010001140; Код ОКТМО: 35652401; ИНН: 9108000161; КПП: 910801001; УИН: 18810491212900000745.</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