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8/2023</w:t>
      </w:r>
    </w:p>
    <w:p>
      <w:pPr>
        <w:pStyle w:val="Normal"/>
        <w:jc w:val="right"/>
        <w:rPr/>
      </w:pPr>
      <w:r>
        <w:rPr/>
        <w:t>УИД 91MS0083-01-2023-001055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 председателя Прудовского сельского совета – главы Администрации Прудовского сельского поселения Советского района Республики Крым Болдаевой Дарьи Сергеевны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Болдаева Д.С., являясь председателем Прудовского сельского совета – главой Администрации Прудовского сельского поселения Советского района Республики Крым, расположенного по адресу: адрес, нарушила срок предоставления налоговой декларации (налогового расчета) в налоговый орган по месту учета, а именно налоговой декларации (налогового расчета) по налогу на прибыль организаций за 12 месяцев дата, срок предоставления – дата, фактически расчет предоставлен – дата, чем нарушила положения п.4 ст. 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Болдаева Д.С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Болдаевой Д.С. 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налоговая декларация (налоговый расчет) по налогу на прибыль организаций за 12 месяцев дата подана дата в 12.41.02 (л.д.4);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 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Прудовского сельского совета Советского района Республики Крым следует, что Болдаева Д.С. является председателем Прудовского сельского совета – главой Администрации Прудовского сельского поселения Советского района Республики Крым с дата (л.д.).</w:t>
      </w:r>
    </w:p>
    <w:p>
      <w:pPr>
        <w:pStyle w:val="Normal"/>
        <w:ind w:firstLine="720"/>
        <w:jc w:val="both"/>
        <w:rPr/>
      </w:pPr>
      <w:r>
        <w:rPr/>
        <w:t>Таким образом, действия Болдаевой Д.С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олдаевой Д.С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олдаевой Д.С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Болдаевой Д.С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удовского сельского совета – главу Администрации Прудовского сельского поселения Советского района Республики Крым Болдаеву Дарью Серге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