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39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гт.Советский</w:t>
        <w:tab/>
        <w:tab/>
        <w:tab/>
        <w:t xml:space="preserve">           </w:t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Шеранова Вячеслава Тахировича, паспортные данные адрес, 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ранов В.Т., дата в время на адрес в нарушение п. 2.7 Правил дорожного движения Российской Федерации, управлял транспортным средством – автомобилем марка, государственный регистрационный знак номер, находясь в состоянии опьянения, если такие действия не содержат уголовно наказуемого деяния. Своими действиями Шеранов В.Т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ранов В.Т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Шеранов В.Т., дата в время на адрес, в нарушение пункта 2.7 Правил дорожного движения, управлял транспортным средством - автомобилем марка, государственный регистрационный знак номер, находясь в состоянии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 1); протоколом об отстранении от управления транспортным средством (л.д. 2);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(л.д.3-4); списком административных правонарушений Шеранова В.Т. (л.д.7); СD-диском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Шеранова В.Т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 xml:space="preserve"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Normal"/>
        <w:ind w:firstLine="720"/>
        <w:jc w:val="both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720"/>
        <w:jc w:val="both"/>
        <w:rPr/>
      </w:pPr>
      <w:r>
        <w:rPr/>
        <w:t xml:space="preserve"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основанием полагать, что водитель Шеранов В.Т. находится в состоянии опьянения, послужило наличие выявленных у него инспектором ДПС ГИБДД признаков опьянения - запах алкоголя изо рта, неустойчивость позы, нарушение речи, поведение, не соответствующее обстановке (л.д. 2)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/л, превышающей 0,16 мг/л - возможную суммарную погрешность измерений, у Шеранова В.Т. было установлено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Освидетельствование Шеранова В.Т.  на состояние алкогольного опьянения проведено в порядке, установленном указанными выше Правилами, с результатами освидетельствования согласился, что зафиксировано в соответствующем акте, а также на бумажном носителе с показаниями технического средства измерения и удостоверено подписями Шеранова В.Т., должностного лица ГИБДД (л.д. 3-4). 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процессуальных документов инспектором ДПС применена видеозапись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Шеранову В.Т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Шерановым В.Т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мировой судья признает раскаяние Шеранова В.Т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Шеранову В.Т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, и считает необходимым назначить Шеранову В.Т.  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ранова Вячеслава Тахиро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192900000928, КБК 188 1 16 30020 01 6000 140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Шеранову Вячеславу Тах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Шеранову Вячеславу Тахиро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подпись</w:t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