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9/2023</w:t>
      </w:r>
    </w:p>
    <w:p>
      <w:pPr>
        <w:pStyle w:val="Normal"/>
        <w:jc w:val="right"/>
        <w:rPr/>
      </w:pPr>
      <w:r>
        <w:rPr/>
        <w:t>УИД 91MS0083-01-2023-001056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Ильичевского сельского совета Советского района Республики Крым Захарова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ахаров А.А. являясь председателем Ильичевского сельского совета адрес расположенного по адресу: адрес, нарушил срок предоставления налоговой декларации в налоговый орган по месту учета, а именно налоговой декларации на прибыль организаций за 12 месяцев дата, срок предоставления –дата, фактически налоговая декларация представлена – дата, чем нарушил положения п.4 ст.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харов А.А. в судебное заседание не явился, о месте и времени рассмотрения дела уведомлен надлежащим образом, ходатайств, в том числе, об отложении рассмотрения дела не подавал, на основании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харова А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2,3); квитанцией о приеме налоговой декларации (расчета) в электронном виде, согласно которой Ильичевским сельским советом налоговая декларация по налогу на прибыль организаций за 12 месяцев 2022 представлена дата (л.д.4);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Ильичевского сельского совета адрес следует, что Захаров А.А. является председателем сельского совета (л.д.3).</w:t>
      </w:r>
    </w:p>
    <w:p>
      <w:pPr>
        <w:pStyle w:val="Normal"/>
        <w:ind w:firstLine="720"/>
        <w:jc w:val="both"/>
        <w:rPr/>
      </w:pPr>
      <w:r>
        <w:rPr/>
        <w:t>Таким образом, действия Захарова А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Захарова А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харова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Захарову А.А. административное наказание в виде административного штрафа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Ильичевского сельского совета Советского района Республики Крым Захарова Александра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